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20"/>
          <w:szCs w:val="20"/>
        </w:rPr>
      </w:pPr>
      <w:r>
        <w:rPr>
          <w:rFonts w:cs="FSAlbert-Bold;Cambria" w:ascii="FSAlbert-Bold;Cambria" w:hAnsi="FSAlbert-Bold;Cambria"/>
          <w:b/>
          <w:bCs/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1252"/>
        <w:gridCol w:w="969"/>
        <w:gridCol w:w="3686"/>
        <w:gridCol w:w="755"/>
      </w:tblGrid>
      <w:tr>
        <w:trPr>
          <w:trHeight w:val="1127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bookmarkStart w:id="0" w:name="_Hlk494805061"/>
            <w:bookmarkEnd w:id="0"/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  <w:t>CYFRINACHOL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8"/>
                <w:szCs w:val="28"/>
              </w:rPr>
              <w:t>Ffurflen Gais am Swydd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8"/>
                <w:szCs w:val="28"/>
              </w:rPr>
              <w:t>Rhan A - Manylion Person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1120</wp:posOffset>
                      </wp:positionV>
                      <wp:extent cx="6743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5.6pt" to="529.7pt,5.6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7580" cy="58991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15" t="29426" r="19575" b="25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52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Bydd y daflen hon yn cael ei gwahanu o weddill y ffurf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gais cyn y broses o dynnu rhestr fer. Bydd hyn yn sicrhau na ddylanwader ar aelodau’r Panel Penodi gan wybodae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bersonol a bod penderfyniadau yn cael eu gwneud ar s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teilyngdod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58" w:hanging="0"/>
              <w:rPr>
                <w:rFonts w:ascii="FSAlbert-Regular;Cambria" w:hAnsi="FSAlbert-Regular;Cambria" w:eastAsia="FSAlbert-Regular;Cambria" w:cs="FSAlbert-Regular;Cambri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2545</wp:posOffset>
                      </wp:positionV>
                      <wp:extent cx="6638925" cy="0"/>
                      <wp:effectExtent l="635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3.35pt" to="519.75pt,3.3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  <w:lang w:val="en-US" w:eastAsia="en-US"/>
              </w:rPr>
              <w:t xml:space="preserve"> </w:t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585"/>
            </w:tblGrid>
            <w:tr>
              <w:trPr>
                <w:trHeight w:val="254" w:hRule="atLeast"/>
              </w:trPr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FSAlbert-Regular;Cambria" w:hAnsi="FSAlbert-Regular;Cambria" w:cs="FSAlbert-Regular;Cambria"/>
                      <w:sz w:val="20"/>
                      <w:szCs w:val="20"/>
                    </w:rPr>
                  </w:pPr>
                  <w:r>
                    <w:rPr>
                      <w:rFonts w:eastAsia="FSAlbert-Regular;Cambria" w:cs="FSAlbert-Regular;Cambria" w:ascii="FSAlbert-Regular;Cambria" w:hAnsi="FSAlbert-Regular;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FSAlbert-Regular;Cambria" w:ascii="FSAlbert-Regular;Cambria" w:hAnsi="FSAlbert-Regular;Cambria"/>
                      <w:sz w:val="20"/>
                      <w:szCs w:val="20"/>
                    </w:rPr>
                    <w:t xml:space="preserve">Teitl y  Swydd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FSAlbert-Regular;Cambria" w:hAnsi="FSAlbert-Regular;Cambria" w:cs="FSAlbert-Regular;Cambri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FSAlbert-Regular;Cambria" w:cs="FSAlbert-Regular;Cambria" w:ascii="FSAlbert-Regular;Cambria" w:hAnsi="FSAlbert-Regular;Cambri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FSAlbert-Regular;Cambria" w:hAnsi="FSAlbert-Regular;Cambria" w:cs="FSAlbert-Regular;Cambri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FSAlbert-Regular;Cambria" w:ascii="FSAlbert-Regular;Cambria" w:hAnsi="FSAlbert-Regular;Cambria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rPr>
                <w:rFonts w:ascii="FSAlbert-Regular;Cambria" w:hAnsi="FSAlbert-Regular;Cambria" w:cs="FSAlbert-Regular;Cambria"/>
                <w:lang w:val="en-US" w:eastAsia="en-US"/>
              </w:rPr>
            </w:pPr>
            <w:r>
              <w:rPr>
                <w:rFonts w:cs="FSAlbert-Regular;Cambria" w:ascii="FSAlbert-Regular;Cambria" w:hAnsi="FSAlbert-Regular;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</wp:posOffset>
                      </wp:positionV>
                      <wp:extent cx="6715125" cy="0"/>
                      <wp:effectExtent l="0" t="5080" r="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6.4pt" to="526.1pt,6.4pt" ID="Straight Connector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Mae’n bwysig felly nad yw eich enw yn ymddangos mewn unrhyw le ar eich cais ar wahân i’r dudalen h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Rydym yn annog ceisiadau o bob sector o’r gymu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Cysylltwch â ni os hoffech dderbyn y ffurflen gais me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fformat gwahan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32" w:type="dxa"/>
            <w:gridSpan w:val="6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FSAlbert-Regular;Cambria" w:hAnsi="FSAlbert-Regular;Cambria" w:cs="FSAlbert-Regular;Cambria"/>
              </w:rPr>
            </w:pPr>
            <w:r>
              <w:rPr>
                <w:rFonts w:cs="FSAlbert-Regular;Cambria" w:ascii="FSAlbert-Regular;Cambria" w:hAnsi="FSAlbert-Regular;Cambria"/>
              </w:rPr>
              <w:t xml:space="preserve">1. Manylion Personol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8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8"/>
                <w:szCs w:val="20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8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8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Teitl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77470</wp:posOffset>
                </wp:positionV>
                <wp:extent cx="6715125" cy="0"/>
                <wp:effectExtent l="635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6.1pt" to="490.45pt,6.1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Enw(au) Cynta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52070</wp:posOffset>
                </wp:positionV>
                <wp:extent cx="66675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1pt" to="490.45pt,4.1pt" ID="Straight Connector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Enw Ola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785</wp:posOffset>
                </wp:positionH>
                <wp:positionV relativeFrom="paragraph">
                  <wp:posOffset>64135</wp:posOffset>
                </wp:positionV>
                <wp:extent cx="6696075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05pt" to="492.65pt,5.05pt" ID="Straight Connector 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1019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yfeiria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63500</wp:posOffset>
                </wp:positionV>
                <wp:extent cx="6696075" cy="0"/>
                <wp:effectExtent l="0" t="5080" r="0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pt" to="492.7pt,5pt" ID="Straight Connector 1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od Post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785</wp:posOffset>
                </wp:positionH>
                <wp:positionV relativeFrom="paragraph">
                  <wp:posOffset>66675</wp:posOffset>
                </wp:positionV>
                <wp:extent cx="6696075" cy="0"/>
                <wp:effectExtent l="0" t="5080" r="0" b="508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25pt" to="492.65pt,5.25pt" ID="Straight Connector 1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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artre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0</wp:posOffset>
                </wp:positionH>
                <wp:positionV relativeFrom="paragraph">
                  <wp:posOffset>50800</wp:posOffset>
                </wp:positionV>
                <wp:extent cx="6696075" cy="0"/>
                <wp:effectExtent l="0" t="5080" r="0" b="5080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pt" to="492.7pt,4pt" ID="Straight Connector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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Gwaith (dewisol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43815</wp:posOffset>
                </wp:positionV>
                <wp:extent cx="6619875" cy="0"/>
                <wp:effectExtent l="0" t="5080" r="0" b="508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.45pt" to="492.7pt,3.45pt" ID="Straight Connector 1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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Symudo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2585</wp:posOffset>
                </wp:positionH>
                <wp:positionV relativeFrom="paragraph">
                  <wp:posOffset>37465</wp:posOffset>
                </wp:positionV>
                <wp:extent cx="6619875" cy="0"/>
                <wp:effectExtent l="0" t="5080" r="0" b="5080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2.95pt" to="492.65pt,2.95pt" ID="Straight Connector 1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E-bost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68"/>
      </w:tblGrid>
      <w:tr>
        <w:trPr/>
        <w:tc>
          <w:tcPr>
            <w:tcW w:w="5222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2. </w:t>
            </w:r>
            <w:r>
              <w:rPr>
                <w:rFonts w:cs="FSAlbert-Regular;Cambria" w:ascii="FSAlbert-Regular;Cambria" w:hAnsi="FSAlbert-Regular;Cambria"/>
                <w:b/>
                <w:sz w:val="20"/>
                <w:szCs w:val="20"/>
              </w:rPr>
              <w:t>Deddf Lloches a Mewnfudo 19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O dan y Ddeddf Lloches a Mewnfudo 1996, dim o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unigolion sydd â’r hawl i weithio yn y Deyrnas Uned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color w:val="FFFFFF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color w:val="FFFFFF"/>
                <w:sz w:val="20"/>
                <w:szCs w:val="20"/>
              </w:rPr>
            </w:r>
          </w:p>
        </w:tc>
        <w:tc>
          <w:tcPr>
            <w:tcW w:w="5268" w:type="dxa"/>
            <w:tcBorders/>
            <w:shd w:fill="FF9F9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color w:val="FFFFFF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2585</wp:posOffset>
                </wp:positionH>
                <wp:positionV relativeFrom="paragraph">
                  <wp:posOffset>29845</wp:posOffset>
                </wp:positionV>
                <wp:extent cx="6619875" cy="9525"/>
                <wp:effectExtent l="635" t="5080" r="635" b="5080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0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2.35pt" to="492.65pt,3.05pt" ID="Straight Connector 16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SAlbert-Regular;Cambria" w:ascii="FSAlbert-Regular;Cambria" w:hAnsi="FSAlbert-Regular;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95" w:leader="none"/>
          <w:tab w:val="left" w:pos="7485" w:leader="none"/>
        </w:tabs>
        <w:autoSpaceDE w:val="false"/>
        <w:spacing w:lineRule="auto" w:line="240" w:before="0" w:after="0"/>
        <w:ind w:hanging="709"/>
        <w:rPr>
          <w:rFonts w:ascii="FSAlbert-Regular;Cambria" w:hAnsi="FSAlbert-Regular;Cambria" w:cs="FSAlbert-Regular;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7195</wp:posOffset>
                </wp:positionH>
                <wp:positionV relativeFrom="paragraph">
                  <wp:posOffset>918210</wp:posOffset>
                </wp:positionV>
                <wp:extent cx="6667500" cy="9525"/>
                <wp:effectExtent l="635" t="5080" r="635" b="5080"/>
                <wp:wrapNone/>
                <wp:docPr id="1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2.3pt" to="492.1pt,73pt" ID="Straight Connector 1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SAlbert-Regular;Cambria" w:ascii="FSAlbert-Regular;Cambria" w:hAnsi="FSAlbert-Regular;Cambria"/>
          <w:sz w:val="20"/>
          <w:szCs w:val="20"/>
        </w:rPr>
        <w:t xml:space="preserve">Rwyf yn cadarnhau bod gennyf hawl i weithio yn y DU                </w:t>
      </w:r>
      <w:r>
        <w:rPr>
          <w:rFonts w:eastAsia="MS Gothic;ＭＳ ゴシック" w:cs="FSAlbert-Regular;Cambria" w:ascii="MS Gothic;ＭＳ ゴシック" w:hAnsi="MS Gothic;ＭＳ ゴシック"/>
          <w:sz w:val="20"/>
          <w:szCs w:val="20"/>
        </w:rPr>
        <w:t>☐</w:t>
      </w:r>
      <w:r>
        <w:rPr>
          <w:rFonts w:cs="FSAlbert-Regular;Cambria" w:ascii="FSAlbert-Regular;Cambria" w:hAnsi="FSAlbert-Regular;Cambria"/>
          <w:sz w:val="28"/>
          <w:szCs w:val="28"/>
        </w:rPr>
        <w:t xml:space="preserve"> </w:t>
      </w:r>
      <w:r>
        <w:rPr>
          <w:rFonts w:cs="FSAlbert-Regular;Cambria" w:ascii="FSAlbert-Regular;Cambria" w:hAnsi="FSAlbert-Regular;Cambria"/>
          <w:sz w:val="20"/>
          <w:szCs w:val="20"/>
        </w:rPr>
        <w:t xml:space="preserve">Oes </w:t>
      </w:r>
      <w:r>
        <w:rPr>
          <w:rFonts w:cs="FSAlbert-Regular;Cambria" w:ascii="FSAlbert-Regular;Cambria" w:hAnsi="FSAlbert-Regular;Cambria"/>
          <w:sz w:val="28"/>
          <w:szCs w:val="28"/>
        </w:rPr>
        <w:t xml:space="preserve">                     </w:t>
      </w:r>
      <w:r>
        <w:rPr>
          <w:rFonts w:eastAsia="MS Gothic;ＭＳ ゴシック" w:cs="FSAlbert-Regular;Cambria" w:ascii="MS Gothic;ＭＳ ゴシック" w:hAnsi="MS Gothic;ＭＳ ゴシック"/>
          <w:sz w:val="28"/>
          <w:szCs w:val="28"/>
        </w:rPr>
        <w:t>☐</w:t>
      </w:r>
      <w:r>
        <w:rPr>
          <w:rFonts w:cs="FSAlbert-Regular;Cambria" w:ascii="FSAlbert-Regular;Cambria" w:hAnsi="FSAlbert-Regular;Cambria"/>
          <w:sz w:val="28"/>
          <w:szCs w:val="28"/>
        </w:rPr>
        <w:t xml:space="preserve"> </w:t>
      </w:r>
      <w:r>
        <w:rPr>
          <w:rFonts w:cs="FSAlbert-Regular;Cambria" w:ascii="FSAlbert-Regular;Cambria" w:hAnsi="FSAlbert-Regular;Cambria"/>
          <w:i/>
          <w:sz w:val="20"/>
          <w:szCs w:val="20"/>
        </w:rPr>
        <w:t xml:space="preserve"> </w:t>
      </w:r>
      <w:r>
        <w:rPr>
          <w:rFonts w:cs="FSAlbert-Regular;Cambria" w:ascii="FSAlbert-Regular;Cambria" w:hAnsi="FSAlbert-Regular;Cambria"/>
          <w:sz w:val="20"/>
          <w:szCs w:val="20"/>
        </w:rPr>
        <w:t>Nac oes</w:t>
      </w:r>
      <w:r>
        <w:rPr>
          <w:rFonts w:cs="FSAlbert-Regular;Cambria" w:ascii="FSAlbert-Regular;Cambria" w:hAnsi="FSAlbert-Regular;Cambria"/>
          <w:i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FSAlbert-Regular;Cambria" w:hAnsi="FSAlbert-Regular;Cambria" w:eastAsia="FSAlbert-Regular;Cambria" w:cs="FSAlbert-Regular;Cambria"/>
          <w:i/>
          <w:i/>
          <w:sz w:val="20"/>
          <w:szCs w:val="20"/>
        </w:rPr>
      </w:pPr>
      <w:r>
        <w:rPr>
          <w:rFonts w:eastAsia="FSAlbert-Regular;Cambria" w:cs="FSAlbert-Regular;Cambria" w:ascii="FSAlbert-Regular;Cambria" w:hAnsi="FSAlbert-Regular;Cambria"/>
          <w:i/>
          <w:sz w:val="20"/>
          <w:szCs w:val="20"/>
        </w:rPr>
        <w:t xml:space="preserve"> </w:t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328"/>
      </w:tblGrid>
      <w:tr>
        <w:trPr>
          <w:trHeight w:val="313" w:hRule="atLeast"/>
        </w:trPr>
        <w:tc>
          <w:tcPr>
            <w:tcW w:w="5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Rhif Yswiriant Cenedlaethol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0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1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1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Os nad yw’r rhif yswiriant cenedlaethol ar gael a’ch bod yn cael eich gwahodd am gyfweliad, bydd angen i chi gyflwyno dogfen arall yn cadarnhau eich hawl i weithio yn y D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12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1"/>
      </w:tblGrid>
      <w:tr>
        <w:trPr>
          <w:trHeight w:val="1329" w:hRule="atLeast"/>
        </w:trPr>
        <w:tc>
          <w:tcPr>
            <w:tcW w:w="5082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3. Deddf Gwahaniaethu ar Sail Anabledd 19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Mae’r Ddeddf Gwahaniaethu ar Sail Anabledd 1995 yn diffinio anabledd fel “nam corfforol neu feddyliol sydd ag effaith niweidiol a sylweddol tymor hir ar allu unigolyn i gwblhau gweithgareddau arferol dydd i ddydd.”</w:t>
            </w:r>
          </w:p>
        </w:tc>
        <w:tc>
          <w:tcPr>
            <w:tcW w:w="5081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Mae Eisteddfod Genedlaethol Cymru yn ystyried anabledd yn gadarnhaol a bydd yn cyfweld pob ymgeisydd anabl sy’n bodloni’r meini prawf hanfodol ar gyfer y swydd ar yr amod eu bod wedi ein hysbysu o’r anabledd yn y rhan hon o’r ffurflen gai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284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>A ydych yn ystyried eich hun i fod ag anabledd o dan y Ddeddf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 xml:space="preserve">Gwahaniaethu ar Sail Anabledd 1995?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FSAlbert-Italic;Cambria" w:hAnsi="FSAlbert-Italic;Cambria" w:cs="FSAlbert-Italic;Cambria"/>
          <w:i/>
          <w:i/>
          <w:iCs/>
          <w:sz w:val="20"/>
          <w:szCs w:val="20"/>
        </w:rPr>
      </w:pPr>
      <w:r>
        <w:rPr>
          <w:rFonts w:eastAsia="FSAlbert-Italic;Cambria" w:cs="FSAlbert-Italic;Cambria" w:ascii="FSAlbert-Italic;Cambria" w:hAnsi="FSAlbert-Italic;Cambri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☐</w:t>
      </w:r>
      <w:r>
        <w:rPr>
          <w:rFonts w:eastAsia="FSAlbert-Italic;Cambria" w:cs="FSAlbert-Italic;Cambria" w:ascii="FSAlbert-Italic;Cambria" w:hAnsi="FSAlbert-Italic;Cambria"/>
          <w:iCs/>
          <w:sz w:val="20"/>
          <w:szCs w:val="20"/>
        </w:rPr>
        <w:t xml:space="preserve"> </w:t>
      </w:r>
      <w:r>
        <w:rPr>
          <w:rFonts w:cs="FSAlbert-Italic;Cambria" w:ascii="FSAlbert-Italic;Cambria" w:hAnsi="FSAlbert-Italic;Cambria"/>
          <w:iCs/>
          <w:sz w:val="20"/>
          <w:szCs w:val="20"/>
        </w:rPr>
        <w:t xml:space="preserve">Ydwyf            </w:t>
      </w:r>
      <w:r>
        <w:rPr>
          <w:rFonts w:cs="FSAlbert-Italic;Cambria" w:ascii="FSAlbert-Italic;Cambria" w:hAnsi="FSAlbert-Italic;Cambria"/>
          <w:i/>
          <w:iCs/>
          <w:sz w:val="20"/>
          <w:szCs w:val="20"/>
        </w:rPr>
        <w:t xml:space="preserve">          </w:t>
      </w:r>
      <w:r>
        <w:rPr>
          <w:rFonts w:eastAsia="MS Gothic;ＭＳ ゴシック" w:cs="FSAlbert-Italic;Cambria" w:ascii="MS Gothic;ＭＳ ゴシック" w:hAnsi="MS Gothic;ＭＳ ゴシック"/>
          <w:iCs/>
          <w:sz w:val="20"/>
          <w:szCs w:val="20"/>
        </w:rPr>
        <w:t>☐</w:t>
      </w:r>
      <w:r>
        <w:rPr>
          <w:rFonts w:cs="FSAlbert-Italic;Cambria" w:ascii="FSAlbert-Italic;Cambria" w:hAnsi="FSAlbert-Italic;Cambria"/>
          <w:iCs/>
          <w:sz w:val="20"/>
          <w:szCs w:val="20"/>
        </w:rPr>
        <w:t xml:space="preserve"> Nac Ydwyf </w:t>
      </w:r>
      <w:r>
        <w:rPr>
          <w:rFonts w:cs="FSAlbert-Italic;Cambria" w:ascii="FSAlbert-Italic;Cambria" w:hAnsi="FSAlbert-Italic;Cambria"/>
          <w:i/>
          <w:iCs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FSAlbert-Italic;Cambria" w:hAnsi="FSAlbert-Italic;Cambria" w:cs="FSAlbert-Italic;Cambria"/>
          <w:i/>
          <w:i/>
          <w:iCs/>
          <w:sz w:val="20"/>
          <w:szCs w:val="20"/>
          <w:lang w:val="en-US" w:eastAsia="en-US"/>
        </w:rPr>
      </w:pPr>
      <w:r>
        <w:rPr>
          <w:rFonts w:cs="FSAlbert-Italic;Cambria" w:ascii="FSAlbert-Italic;Cambria" w:hAnsi="FSAlbert-Italic;Cambria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29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1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8.5pt" to="491.25pt,8.5pt" ID="Straight Connector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Nodwch os oes angen i ni sicrhau trefniadau arbennig ar eich cyfer pe gwahoddir chi am gyfweli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91" w:hRule="atLeast"/>
        </w:trPr>
        <w:tc>
          <w:tcPr>
            <w:tcW w:w="10207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4.  Datgelu Perthyna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Rhaid i bob ymgeisydd ddatgan os ydynt yn perthyn i aelod presennol neu gyn-aelod o Fwrdd Rheoli EisteddfodGenedlaethol Cymru neu aelod o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hanging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329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176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Enw’r Person(au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176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erthyna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284" w:hanging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Regular;Cambria" w:hAnsi="FSAlbert-Regular;Cambria" w:cs="FSAlbert-Regular;Cambria"/>
                <w:b/>
                <w:b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b/>
                <w:sz w:val="20"/>
                <w:szCs w:val="20"/>
              </w:rPr>
              <w:t xml:space="preserve">5. Datgan Troseddau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Yn unol â pholisi Eisteddfod Genedlaethol Cymru, gofynnir i chi ddatgan os oes gennych chi euogfarnau, rhybuddion neu geryddon heb eu treulio gan gynnwys y trosedda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sy’n aros dedfryd (ar wahân i fân droseddau gyrru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hanging="0"/>
        <w:rPr>
          <w:rFonts w:ascii="FSAlbert;Calibri" w:hAnsi="FSAlbert;Calibri" w:cs="FSAlbert-Italic;Cambria"/>
          <w:i/>
          <w:i/>
          <w:iCs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>A oes gennych chi euogfarnau, rhybuddion neu geryddon i’w datgelu?</w:t>
      </w:r>
      <w:r>
        <w:rPr>
          <w:rFonts w:cs="FSAlbert-Italic;Cambria" w:ascii="FSAlbert-Italic;Cambria" w:hAnsi="FSAlbert-Italic;Cambria"/>
          <w:i/>
          <w:iCs/>
          <w:sz w:val="20"/>
          <w:szCs w:val="20"/>
        </w:rPr>
        <w:t xml:space="preserve">        </w:t>
      </w:r>
      <w:r>
        <w:rPr>
          <w:rFonts w:eastAsia="MS Gothic;ＭＳ ゴシック" w:cs="FSAlbert-Italic;Cambria" w:ascii="MS Gothic;ＭＳ ゴシック" w:hAnsi="MS Gothic;ＭＳ ゴシック"/>
          <w:iCs/>
          <w:sz w:val="20"/>
          <w:szCs w:val="20"/>
        </w:rPr>
        <w:t>☐</w:t>
      </w:r>
      <w:r>
        <w:rPr>
          <w:rFonts w:cs="FSAlbert-Italic;Cambria" w:ascii="FSAlbert;Calibri" w:hAnsi="FSAlbert;Calibri"/>
          <w:iCs/>
          <w:sz w:val="20"/>
          <w:szCs w:val="20"/>
        </w:rPr>
        <w:t xml:space="preserve">Oes                       </w:t>
      </w:r>
      <w:r>
        <w:rPr>
          <w:rFonts w:eastAsia="MS Gothic;ＭＳ ゴシック" w:cs="FSAlbert-Italic;Cambria" w:ascii="MS Gothic;ＭＳ ゴシック" w:hAnsi="MS Gothic;ＭＳ ゴシック"/>
          <w:iCs/>
          <w:sz w:val="20"/>
          <w:szCs w:val="20"/>
        </w:rPr>
        <w:t>☐</w:t>
      </w:r>
      <w:r>
        <w:rPr>
          <w:rFonts w:cs="FSAlbert-Italic;Cambria" w:ascii="FSAlbert-Italic;Cambria" w:hAnsi="FSAlbert-Italic;Cambria"/>
          <w:iCs/>
          <w:sz w:val="20"/>
          <w:szCs w:val="20"/>
        </w:rPr>
        <w:t xml:space="preserve"> </w:t>
      </w:r>
      <w:r>
        <w:rPr>
          <w:rFonts w:cs="FSAlbert-Italic;Cambria" w:ascii="FSAlbert;Calibri" w:hAnsi="FSAlbert;Calibri"/>
          <w:iCs/>
          <w:sz w:val="20"/>
          <w:szCs w:val="20"/>
        </w:rPr>
        <w:t xml:space="preserve">Nac Oes    </w:t>
      </w:r>
      <w:r>
        <w:rPr>
          <w:rFonts w:cs="FSAlbert-Italic;Cambria" w:ascii="FSAlbert-Italic;Cambria" w:hAnsi="FSAlbert-Italic;Cambri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i/>
          <w:i/>
          <w:iCs/>
          <w:sz w:val="20"/>
          <w:szCs w:val="20"/>
        </w:rPr>
      </w:pPr>
      <w:r>
        <w:rPr>
          <w:rFonts w:cs="FSAlbert-Regular;Cambria" w:ascii="FSAlbert-Regular;Cambria" w:hAnsi="FSAlbert-Regular;Cambria"/>
          <w:i/>
          <w:iCs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55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b/>
                <w:b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b/>
                <w:sz w:val="20"/>
                <w:szCs w:val="20"/>
              </w:rPr>
              <w:t xml:space="preserve">Manylwch 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b/>
                <w:b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b/>
                <w:sz w:val="20"/>
                <w:szCs w:val="20"/>
              </w:rPr>
              <w:t xml:space="preserve">gwelwch yn dda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4" w:hRule="atLeast"/>
        </w:trPr>
        <w:tc>
          <w:tcPr>
            <w:tcW w:w="10207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Cs/>
                <w:sz w:val="20"/>
                <w:szCs w:val="20"/>
              </w:rPr>
              <w:t xml:space="preserve">Deddf Ailsefydlu Troseddwyr 1974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28"/>
      </w:tblGrid>
      <w:tr>
        <w:trPr>
          <w:trHeight w:val="580" w:hRule="atLeast"/>
        </w:trPr>
        <w:tc>
          <w:tcPr>
            <w:tcW w:w="5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56895</wp:posOffset>
                      </wp:positionV>
                      <wp:extent cx="6177915" cy="0"/>
                      <wp:effectExtent l="0" t="5080" r="0" b="5080"/>
                      <wp:wrapNone/>
                      <wp:docPr id="1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3.85pt" to="485.5pt,43.85pt" ID="Straight Connector 6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Yn unol â pholisi Eisteddfod Genedlaethol Cymru, mae’r </w:t>
            </w:r>
            <w:r>
              <w:rPr>
                <w:rFonts w:cs="FSAlbert-Bold;Cambria" w:ascii="FSAlbert-Bold;Cambria" w:hAnsi="FSAlbert-Bold;Cambria"/>
                <w:bCs/>
                <w:sz w:val="20"/>
                <w:szCs w:val="20"/>
              </w:rPr>
              <w:t>swydd yr ydych yn ymgeisio amdani wedi ei heithrio o’r Ddeddf Ailsefydlu Troseddwyr 1974,</w:t>
            </w: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gofynnir i chi ddatgan os oes gennych chi</w:t>
            </w: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euogfarnau, rhybuddion neu geryddon wedi eu treulio (ar</w:t>
            </w: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wahân i fân droseddau gyrru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Italic;Cambria" w:ascii="FSAlbert-BoldItalic;Cambria" w:hAnsi="FSAlbert-BoldItalic;Cambr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</wp:posOffset>
                </wp:positionH>
                <wp:positionV relativeFrom="paragraph">
                  <wp:posOffset>75565</wp:posOffset>
                </wp:positionV>
                <wp:extent cx="6240780" cy="0"/>
                <wp:effectExtent l="0" t="5080" r="0" b="5080"/>
                <wp:wrapNone/>
                <wp:docPr id="1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95pt" to="476.95pt,5.95pt" ID="Straight Connector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SAlbert-Regular;Cambria" w:cs="FSAlbert-Regular;Cambria" w:ascii="FSAlbert-Regular;Cambria" w:hAnsi="FSAlbert-Regular;Cambria"/>
          <w:i/>
          <w:sz w:val="20"/>
          <w:szCs w:val="20"/>
        </w:rPr>
        <w:t xml:space="preserve">    </w:t>
      </w:r>
      <w:r>
        <w:rPr>
          <w:rFonts w:eastAsia="FSAlbert-Regular;Cambria" w:cs="FSAlbert-Regular;Cambria" w:ascii="FSAlbert-Regular;Cambria" w:hAnsi="FSAlbert-Regular;Cambria"/>
          <w:sz w:val="20"/>
          <w:szCs w:val="20"/>
        </w:rPr>
        <w:t xml:space="preserve">   </w:t>
      </w:r>
      <w:r>
        <w:rPr>
          <w:rFonts w:eastAsia="FSAlbert-Regular;Cambria" w:cs="FSAlbert-Regular;Cambria" w:ascii="FSAlbert-Regular;Cambria" w:hAnsi="FSAlbert-Regular;Cambria"/>
          <w:i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 xml:space="preserve">A ydych wedi eich cofrestru gyda gwasanaeth diweddaru y Gwasanaeth Datgelu   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auto" w:line="240" w:before="0" w:after="0"/>
        <w:ind w:hanging="284"/>
        <w:rPr>
          <w:rFonts w:ascii="FSAlbert-Regular;Cambria" w:hAnsi="FSAlbert-Regular;Cambria" w:cs="FSAlbert-Regular;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5740</wp:posOffset>
                </wp:positionH>
                <wp:positionV relativeFrom="paragraph">
                  <wp:posOffset>193675</wp:posOffset>
                </wp:positionV>
                <wp:extent cx="6200775" cy="0"/>
                <wp:effectExtent l="0" t="5080" r="0" b="5080"/>
                <wp:wrapNone/>
                <wp:docPr id="18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5.25pt" to="472pt,15.25pt" ID="Straight Connector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SAlbert-Regular;Cambria" w:ascii="FSAlbert-Regular;Cambria" w:hAnsi="FSAlbert-Regular;Cambria"/>
          <w:sz w:val="20"/>
          <w:szCs w:val="20"/>
        </w:rPr>
        <w:t xml:space="preserve">a Gwahardd (GDG)?                                                                                                                            </w:t>
      </w:r>
      <w:r>
        <w:rPr>
          <w:rFonts w:eastAsia="MS Gothic;ＭＳ ゴシック" w:cs="FSAlbert-Regular;Cambria" w:ascii="MS Gothic;ＭＳ ゴシック" w:hAnsi="MS Gothic;ＭＳ ゴシック"/>
          <w:sz w:val="20"/>
          <w:szCs w:val="20"/>
        </w:rPr>
        <w:t>☐</w:t>
      </w:r>
      <w:r>
        <w:rPr>
          <w:rFonts w:cs="FSAlbert-Regular;Cambria" w:ascii="FSAlbert-Regular;Cambria" w:hAnsi="FSAlbert-Regular;Cambria"/>
          <w:sz w:val="20"/>
          <w:szCs w:val="20"/>
        </w:rPr>
        <w:t xml:space="preserve">Ydwyf     </w:t>
      </w:r>
      <w:r>
        <w:rPr>
          <w:rFonts w:eastAsia="MS Gothic;ＭＳ ゴシック" w:cs="FSAlbert-Regular;Cambria" w:ascii="MS Gothic;ＭＳ ゴシック" w:hAnsi="MS Gothic;ＭＳ ゴシック"/>
          <w:sz w:val="20"/>
          <w:szCs w:val="20"/>
        </w:rPr>
        <w:t>☐</w:t>
      </w:r>
      <w:r>
        <w:rPr>
          <w:rFonts w:cs="FSAlbert-Regular;Cambria" w:ascii="FSAlbert-Regular;Cambria" w:hAnsi="FSAlbert-Regular;Cambria"/>
          <w:sz w:val="20"/>
          <w:szCs w:val="20"/>
        </w:rPr>
        <w:t xml:space="preserve"> Nac Ydwyf</w:t>
      </w:r>
      <w:r>
        <w:rPr>
          <w:rFonts w:cs="FSAlbert-Regular;Cambria" w:ascii="FSAlbert-Regular;Cambria" w:hAnsi="FSAlbert-Regular;Cambria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FSAlbert-Bold;Cambria" w:hAnsi="FSAlbert-Bold;Cambria" w:cs="FSAlbert-Bold;Cambria"/>
          <w:b/>
          <w:b/>
          <w:bCs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 xml:space="preserve">Os do, a ydych yn rhoi eich caniatâd i Eisteddfod Genedlaethol Cymru wirio statws eich Datgeliad?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>Gwneir hyn os y cynigir y swydd i chi.</w:t>
      </w:r>
      <w:r>
        <w:rPr/>
        <w:t xml:space="preserve"> </w:t>
      </w:r>
      <w:r>
        <w:rPr>
          <w:rFonts w:cs="FSAlbert-Regular;Cambria" w:ascii="FSAlbert-Regular;Cambria" w:hAnsi="FSAlbert-Regular;Cambria"/>
          <w:sz w:val="20"/>
          <w:szCs w:val="20"/>
        </w:rPr>
        <w:t xml:space="preserve">                                                                                   </w:t>
      </w:r>
      <w:r>
        <w:rPr>
          <w:rFonts w:eastAsia="MS Gothic;ＭＳ ゴシック" w:cs="FSAlbert-Regular;Cambria" w:ascii="MS Gothic;ＭＳ ゴシック" w:hAnsi="MS Gothic;ＭＳ ゴシック"/>
          <w:sz w:val="20"/>
          <w:szCs w:val="20"/>
        </w:rPr>
        <w:t>☐</w:t>
      </w:r>
      <w:r>
        <w:rPr>
          <w:rFonts w:cs="FSAlbert-Regular;Cambria" w:ascii="FSAlbert-Regular;Cambria" w:hAnsi="FSAlbert-Regular;Cambria"/>
          <w:sz w:val="20"/>
          <w:szCs w:val="20"/>
        </w:rPr>
        <w:t xml:space="preserve"> Ydwyf     </w:t>
      </w:r>
      <w:r>
        <w:rPr>
          <w:rFonts w:eastAsia="MS Gothic;ＭＳ ゴシック" w:cs="FSAlbert-Regular;Cambria" w:ascii="MS Gothic;ＭＳ ゴシック" w:hAnsi="MS Gothic;ＭＳ ゴシック"/>
          <w:sz w:val="20"/>
          <w:szCs w:val="20"/>
        </w:rPr>
        <w:t>☐</w:t>
      </w:r>
      <w:r>
        <w:rPr>
          <w:rFonts w:cs="FSAlbert-Regular;Cambria" w:ascii="FSAlbert-Regular;Cambria" w:hAnsi="FSAlbert-Regular;Cambria"/>
          <w:sz w:val="20"/>
          <w:szCs w:val="20"/>
        </w:rPr>
        <w:t xml:space="preserve"> Nac Ydwyf                                                                                                                                 </w:t>
      </w:r>
      <w:r>
        <w:rPr>
          <w:rFonts w:cs="FSAlbert-Italic;Cambria" w:ascii="FSAlbert-Italic;Cambria" w:hAnsi="FSAlbert-Italic;Cambria"/>
          <w:i/>
          <w:iCs/>
          <w:sz w:val="20"/>
          <w:szCs w:val="20"/>
        </w:rPr>
        <w:t xml:space="preserve">              </w:t>
      </w:r>
      <w:r>
        <w:rPr>
          <w:rFonts w:cs="FSAlbert-Regular;Cambria" w:ascii="FSAlbert-Regular;Cambria" w:hAnsi="FSAlbert-Regular;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FSAlbert-Italic;Cambria" w:hAnsi="FSAlbert-Italic;Cambria" w:cs="FSAlbert-Italic;Cambria"/>
          <w:i/>
          <w:i/>
          <w:iCs/>
          <w:sz w:val="20"/>
          <w:szCs w:val="20"/>
          <w:lang w:val="en-US" w:eastAsia="en-US"/>
        </w:rPr>
      </w:pPr>
      <w:r>
        <w:rPr>
          <w:rFonts w:cs="FSAlbert-Italic;Cambria" w:ascii="FSAlbert-Italic;Cambria" w:hAnsi="FSAlbert-Italic;Cambria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181610</wp:posOffset>
                </wp:positionV>
                <wp:extent cx="6353175" cy="0"/>
                <wp:effectExtent l="635" t="5080" r="0" b="5080"/>
                <wp:wrapNone/>
                <wp:docPr id="19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4.3pt" to="485.95pt,14.3pt" ID="Straight Connector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Er mwyn ein galluogi i wneud y gwiriad, bydd angen i chi gyflwyno eich Datgeliad gwreiddi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Ni fydd Eisteddfod Genedlaethol Cymru yn cymryd ystyriaeth o fân droseddau sy’n ymwneud, er enghraifft, â materion o gydwybod ac o egwyddor, ond pe cyfyd unrhyw anhawster yn y mater a fydd angen trafodaeth bellach, bydd yn cael ei ystyried gan  Gadeiryddion y Byrddau Rheoli gyda chefnogaeth briod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Ni fydd datgelu trosedd neu gerydd o reidrwydd yn golygu na fyddwch yn cael eich ystyried ar gyfer y swydd, ystyrir eich addasrwydd ar sail yr holl wybodaeth sydd ar ga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Os bydd i ymgeisydd llwyddiannus fethu datgelu trosedd a bod Eisteddfod Genedlaethol Cymru yn darganfod bod trosedd wedi 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chofnodi yn ei erbyn ef neu hi, gellir terfynu’r Cytundeb Cyflogaeth yn syth a heb unrhyw benderfyniad pella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>
          <w:trHeight w:val="1420" w:hRule="atLeast"/>
        </w:trPr>
        <w:tc>
          <w:tcPr>
            <w:tcW w:w="10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FSAlbert-Bold;Cambria" w:cs="FSAlbert-Bold;Cambria" w:ascii="FSAlbert-Bold;Cambria" w:hAnsi="FSAlbert-Bold;Cambria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9890</wp:posOffset>
                      </wp:positionV>
                      <wp:extent cx="6661150" cy="325755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0" w:type="dxa"/>
                                        <w:tcBorders/>
                                        <w:shd w:fill="FF9F9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120" w:after="120"/>
                                          <w:rPr>
                                            <w:rFonts w:ascii="FSAlbert-BoldItalic;Cambria" w:hAnsi="FSAlbert-BoldItalic;Cambria" w:cs="FSAlbert-BoldItalic;Cambr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SAlbert-Bold;Cambria" w:ascii="FSAlbert-Bold;Cambria" w:hAnsi="FSAlbert-Bold;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6. Tystlythyra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5.65pt;mso-wrap-distance-left:0pt;mso-wrap-distance-right:9pt;mso-wrap-distance-top:0pt;mso-wrap-distance-bottom:0pt;margin-top:3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10490" w:type="dxa"/>
                                  <w:tcBorders/>
                                  <w:shd w:fill="FF9F9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rFonts w:ascii="FSAlbert-BoldItalic;Cambria" w:hAnsi="FSAlbert-BoldItalic;Cambria" w:cs="FSAlbert-BoldItalic;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SAlbert-Bold;Cambria" w:ascii="FSAlbert-Bold;Cambria" w:hAnsi="FSAlbert-Bold;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. Tystlythyra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Italic;Cambria" w:ascii="FSAlbert-BoldItalic;Cambria" w:hAnsi="FSAlbert-BoldItalic;Cambr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bookmarkStart w:id="1" w:name="_Hlk494801762"/>
      <w:bookmarkEnd w:id="1"/>
      <w:r>
        <w:rPr>
          <w:rFonts w:cs="FSAlbert-Regular;Cambria" w:ascii="FSAlbert-Regular;Cambria" w:hAnsi="FSAlbert-Regular;Cambria"/>
          <w:sz w:val="20"/>
          <w:szCs w:val="20"/>
        </w:rPr>
        <w:t xml:space="preserve">Nodwch isod enw a chyfeiriad eich cyflogydd presennol neu ddiweddaraf ynghŷd ag enw a chyfeiriad unrhyw berson arall sy’n gymwys i roi geirda drosoch.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 xml:space="preserve">Mewn sefyllfa lle nad oes gennych gyflogydd presennol neu gyn gyflogydd, gofynnir i chi enwi dau berson arall yr ydych yn eu hystyried yn gymwys i roi tysteb i’ch cymeriad a’ch cymwysterau.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>Ni dderbynnir tystlythyrau gan berthnasau neu aelodau staff Eisteddfod Genedlaethol Cymru sy’n gwasanaethu ar y panel penodi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>Ni ystyrir cais unrhyw un sy’n canfasio aelod/aelodau o Ffwrdd Eisteddfod Genedlaethol Cymru yn uniongyrchol neu’n anuniongyrchol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b/>
          <w:sz w:val="20"/>
          <w:szCs w:val="20"/>
        </w:rPr>
        <w:t>Ni chysylltir â’r canolwyr hyd nes y bydd penodiad wedi ei wneud. Bydd pob penodiad yn amodol ar dderbyn tystlythyrau ffafriol</w:t>
      </w:r>
      <w:r>
        <w:rPr>
          <w:rFonts w:cs="FSAlbert-Regular;Cambria" w:ascii="FSAlbert-Regular;Cambria" w:hAnsi="FSAlbert-Regular;Cambria"/>
          <w:sz w:val="20"/>
          <w:szCs w:val="20"/>
        </w:rPr>
        <w:t>.</w:t>
      </w:r>
    </w:p>
    <w:p>
      <w:pPr>
        <w:pStyle w:val="Normal"/>
        <w:autoSpaceDE w:val="false"/>
        <w:ind w:left="-567" w:hanging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  <w:bookmarkStart w:id="2" w:name="_Hlk494801762"/>
      <w:bookmarkStart w:id="3" w:name="_Hlk494801762"/>
      <w:bookmarkEnd w:id="3"/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Enw’r Canolw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yfeiri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od Po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bookmarkStart w:id="4" w:name="_Hlk494803021"/>
            <w:bookmarkEnd w:id="4"/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Rhif Ffô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14605" cy="17335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SAlbert-Regular;Cambria" w:hAnsi="FSAlbert-Regular;Cambria" w:cs="FSAlbert-Regular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Albert-Regular;Cambria" w:ascii="FSAlbert-Regular;Cambria" w:hAnsi="FSAlbert-Regular;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1.7pt;mso-position-vertical-relative:text;margin-left:225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SAlbert-Regular;Cambria" w:hAnsi="FSAlbert-Regular;Cambria" w:cs="FSAlbert-Regular;Cambria"/>
                          <w:sz w:val="20"/>
                          <w:szCs w:val="20"/>
                        </w:rPr>
                      </w:pPr>
                      <w:r>
                        <w:rPr>
                          <w:rFonts w:cs="FSAlbert-Regular;Cambria" w:ascii="FSAlbert-Regular;Cambria" w:hAnsi="FSAlbert-Regular;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350</wp:posOffset>
                </wp:positionH>
                <wp:positionV relativeFrom="paragraph">
                  <wp:posOffset>86995</wp:posOffset>
                </wp:positionV>
                <wp:extent cx="4677410" cy="3594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rPr>
                                      <w:rFonts w:ascii="FSAlbert-Regular;Cambria" w:hAnsi="FSAlbert-Regular;Cambria" w:cs="FSAlbert-Regular;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SAlbert-Regular;Cambria" w:ascii="FSAlbert-Regular;Cambria" w:hAnsi="FSAlbert-Regular;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FSAlbert-Regular;Cambria" w:hAnsi="FSAlbert-Regular;Cambria" w:cs="FSAlbert-Regular;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SAlbert-Regular;Cambria" w:ascii="FSAlbert-Regular;Cambria" w:hAnsi="FSAlbert-Regular;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8.3pt;mso-wrap-distance-left:9pt;mso-wrap-distance-right:9pt;mso-wrap-distance-top:0pt;mso-wrap-distance-bottom:0pt;margin-top:6.85pt;mso-position-vertical-relative:text;margin-left:190.5pt;mso-position-horizontal-relative:page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42" w:hanging="142"/>
                              <w:rPr>
                                <w:rFonts w:ascii="FSAlbert-Regular;Cambria" w:hAnsi="FSAlbert-Regular;Cambria" w:cs="FSAlbert-Regular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Albert-Regular;Cambria" w:ascii="FSAlbert-Regular;Cambria" w:hAnsi="FSAlbert-Regular;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SAlbert-Regular;Cambria" w:hAnsi="FSAlbert-Regular;Cambria" w:cs="FSAlbert-Regular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Albert-Regular;Cambria" w:ascii="FSAlbert-Regular;Cambria" w:hAnsi="FSAlbert-Regular;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firstLine="141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  <w:t xml:space="preserve">E-bost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eastAsia="FSAlbert-Regular;Cambria" w:cs="FSAlbert-Regular;Cambria" w:ascii="FSAlbert-Regular;Cambria" w:hAnsi="FSAlbert-Regular;Cambri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2425</wp:posOffset>
                </wp:positionH>
                <wp:positionV relativeFrom="paragraph">
                  <wp:posOffset>69850</wp:posOffset>
                </wp:positionV>
                <wp:extent cx="6629400" cy="9525"/>
                <wp:effectExtent l="635" t="5080" r="635" b="5080"/>
                <wp:wrapNone/>
                <wp:docPr id="2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9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5pt" to="494.2pt,6.2pt" ID="Straight Connector 1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Enw’r Canolw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yfeiri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od Po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eastAsia="FSAlbert-Regular;Cambria" w:cs="FSAlbert-Regular;Cambria"/>
          <w:sz w:val="20"/>
          <w:szCs w:val="20"/>
          <w:lang w:val="en-GB" w:eastAsia="en-US"/>
        </w:rPr>
      </w:pPr>
      <w:r>
        <w:rPr>
          <w:rFonts w:eastAsia="FSAlbert-Regular;Cambria" w:cs="FSAlbert-Regular;Cambria" w:ascii="FSAlbert-Regular;Cambria" w:hAnsi="FSAlbert-Regular;Cambria"/>
          <w:sz w:val="20"/>
          <w:szCs w:val="20"/>
          <w:lang w:val="en-GB" w:eastAsia="en-US"/>
        </w:rPr>
        <w:t xml:space="preserve">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Rhif Ffô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E-bost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eastAsia="FSAlbert-Regular;Cambria" w:cs="FSAlbert-Regular;Cambria" w:ascii="FSAlbert-Regular;Cambria" w:hAnsi="FSAlbert-Regular;Cambria"/>
          <w:sz w:val="20"/>
          <w:szCs w:val="20"/>
        </w:rPr>
        <w:t xml:space="preserve">  </w:t>
      </w:r>
      <w:r>
        <w:br w:type="page"/>
      </w:r>
    </w:p>
    <w:p>
      <w:pPr>
        <w:pStyle w:val="Normal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7. Deddf Gwarchod Data 1998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FSAlbert-BoldItalic;Cambria" w:ascii="FSAlbert-BoldItalic;Cambria" w:hAnsi="FSAlbert-BoldItalic;Cambri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Bydd y wybodaeth a gyflwynir yn y ffurflen hon yn cael ei gadw a’i brosesu i bwrpas recriwtio, gweinyddu e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cyflogaeth a monitro cyfle cyfartal ac amrywiaeth yn un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bookmarkStart w:id="5" w:name="_Hlk494875830"/>
            <w:bookmarkEnd w:id="5"/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bookmarkStart w:id="6" w:name="_Hlk494806889"/>
            <w:bookmarkStart w:id="7" w:name="_Hlk494806981"/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Os ydych yn dychwelyd y ffurflen yn electrone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ticiwch y blwch i ddangos eich caniatâd ar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gyfer yr uchod </w:t>
            </w:r>
            <w:r>
              <w:rPr>
                <w:rFonts w:eastAsia="MS Gothic;ＭＳ ゴシック" w:cs="FSAlbert-Regular;Cambria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bookmarkStart w:id="8" w:name="_Hlk494875830"/>
            <w:bookmarkEnd w:id="8"/>
            <w:bookmarkEnd w:id="7"/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 </w:t>
            </w:r>
            <w:bookmarkEnd w:id="6"/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Os bydd eich cais yn aflwyddiannus neu os y dewiswch wrthod y cynnig am y swydd, bydd y wybodaeth yn cael ei ddinistrio wedi cyfnod o 6 mi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8. Datganiad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68"/>
      </w:tblGrid>
      <w:tr>
        <w:trPr/>
        <w:tc>
          <w:tcPr>
            <w:tcW w:w="5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79755</wp:posOffset>
                      </wp:positionV>
                      <wp:extent cx="6629400" cy="9525"/>
                      <wp:effectExtent l="635" t="5080" r="635" b="5080"/>
                      <wp:wrapNone/>
                      <wp:docPr id="24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2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45.65pt" to="524.5pt,46.35pt" ID="Straight Connector 54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Rwy’n datgan bod y wybodaeth a gyflwynir yn y ffurflen hon yn gyflawn a chywir.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Deallaf bod cyflwyno gwybodaeth ffug yn sail i Eisteddfod Genedlaethol Cymru wrthod fy nghais neu fy niswyd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Llofn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7665</wp:posOffset>
                </wp:positionH>
                <wp:positionV relativeFrom="paragraph">
                  <wp:posOffset>74930</wp:posOffset>
                </wp:positionV>
                <wp:extent cx="6629400" cy="0"/>
                <wp:effectExtent l="635" t="5080" r="0" b="5080"/>
                <wp:wrapNone/>
                <wp:docPr id="2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5.9pt" to="493pt,5.9pt" ID="Straight Connector 5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yddi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5285</wp:posOffset>
                </wp:positionH>
                <wp:positionV relativeFrom="paragraph">
                  <wp:posOffset>178435</wp:posOffset>
                </wp:positionV>
                <wp:extent cx="6648450" cy="0"/>
                <wp:effectExtent l="635" t="5080" r="0" b="5080"/>
                <wp:wrapNone/>
                <wp:docPr id="2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4.05pt" to="493.9pt,14.05pt" ID="Straight Connector 5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b/>
          <w:b/>
          <w:sz w:val="20"/>
          <w:szCs w:val="20"/>
        </w:rPr>
      </w:pPr>
      <w:r>
        <w:rPr>
          <w:rFonts w:cs="FSAlbert-Regular;Cambria" w:ascii="FSAlbert-Regular;Cambria" w:hAnsi="FSAlbert-Regular;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b/>
          <w:b/>
          <w:sz w:val="20"/>
          <w:szCs w:val="20"/>
        </w:rPr>
      </w:pPr>
      <w:r>
        <w:rPr>
          <w:rFonts w:cs="FSAlbert-Regular;Cambria" w:ascii="FSAlbert-Regular;Cambria" w:hAnsi="FSAlbert-Regular;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b/>
          <w:b/>
          <w:sz w:val="20"/>
          <w:szCs w:val="20"/>
        </w:rPr>
      </w:pPr>
      <w:r>
        <w:rPr>
          <w:rFonts w:cs="FSAlbert-Regular;Cambria" w:ascii="FSAlbert-Regular;Cambria" w:hAnsi="FSAlbert-Regular;Cambria"/>
          <w:b/>
          <w:sz w:val="20"/>
          <w:szCs w:val="20"/>
        </w:rPr>
        <w:t xml:space="preserve">Ticiwch y blwch yma i gadarnhau eich datganiad os yn dychwelyd y ffurflen yn electroneg </w:t>
      </w:r>
      <w:r>
        <w:rPr>
          <w:rFonts w:eastAsia="MS Gothic;ＭＳ ゴシック" w:cs="FSAlbert-Regular;Cambria" w:ascii="MS Gothic;ＭＳ ゴシック" w:hAnsi="MS Gothic;ＭＳ ゴシック"/>
          <w:b/>
          <w:sz w:val="20"/>
          <w:szCs w:val="20"/>
        </w:rPr>
        <w:t>☐</w:t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b/>
          <w:b/>
          <w:sz w:val="24"/>
          <w:szCs w:val="24"/>
        </w:rPr>
      </w:pPr>
      <w:r>
        <w:rPr>
          <w:rFonts w:cs="FSAlbert-Regular;Cambria" w:ascii="FSAlbert-Regular;Cambria" w:hAnsi="FSAlbert-Regular;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b/>
          <w:b/>
          <w:sz w:val="20"/>
          <w:szCs w:val="20"/>
        </w:rPr>
      </w:pPr>
      <w:r>
        <w:rPr>
          <w:rFonts w:cs="FSAlbert-Regular;Cambria" w:ascii="FSAlbert-Regular;Cambria" w:hAnsi="FSAlbert-Regular;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b/>
          <w:b/>
          <w:sz w:val="20"/>
          <w:szCs w:val="20"/>
        </w:rPr>
      </w:pPr>
      <w:r>
        <w:rPr>
          <w:rFonts w:cs="FSAlbert-Regular;Cambria" w:ascii="FSAlbert-Regular;Cambria" w:hAnsi="FSAlbert-Regular;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  <w:r>
        <w:br w:type="page"/>
      </w:r>
    </w:p>
    <w:p>
      <w:pPr>
        <w:pStyle w:val="Normal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p>
      <w:pPr>
        <w:pStyle w:val="Normal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86"/>
      </w:tblGrid>
      <w:tr>
        <w:trPr>
          <w:trHeight w:val="1130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  <w:t>CYFRINACHOL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8"/>
                <w:szCs w:val="28"/>
              </w:rPr>
              <w:t>Ffurflen Gais am Swydd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8"/>
                <w:szCs w:val="28"/>
              </w:rPr>
              <w:t xml:space="preserve">Rhan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6743700" cy="0"/>
                      <wp:effectExtent l="0" t="5080" r="0" b="5080"/>
                      <wp:wrapNone/>
                      <wp:docPr id="27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pt" to="529.85pt,5pt" ID="Straight Connector 5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7580" cy="589915"/>
                  <wp:effectExtent l="0" t="0" r="0" b="0"/>
                  <wp:docPr id="2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415" t="29426" r="19575" b="25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100"/>
        <w:gridCol w:w="2160"/>
      </w:tblGrid>
      <w:tr>
        <w:trPr>
          <w:trHeight w:val="559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Teitl y Swyd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4"/>
                <w:szCs w:val="24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yfeirn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4"/>
                <w:szCs w:val="24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20"/>
          <w:szCs w:val="20"/>
          <w:lang w:val="en-US" w:eastAsia="en-US"/>
        </w:rPr>
      </w:pPr>
      <w:r>
        <w:rPr>
          <w:rFonts w:cs="FSAlbert-Bold;Cambria" w:ascii="FSAlbert-Bold;Cambria" w:hAnsi="FSAlbert-Bold;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925</wp:posOffset>
                </wp:positionH>
                <wp:positionV relativeFrom="paragraph">
                  <wp:posOffset>482600</wp:posOffset>
                </wp:positionV>
                <wp:extent cx="6800850" cy="0"/>
                <wp:effectExtent l="0" t="5080" r="0" b="5080"/>
                <wp:wrapNone/>
                <wp:docPr id="29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38pt" to="492.7pt,38pt" ID="Straight Connector 6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1. Manylion Cyffredinol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Ym mha le y gwelsoch chi’r swydd yn cael ei hysbyseb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ExtraBold;Cambria" w:hAnsi="FSAlbert-ExtraBold;Cambria" w:cs="FSAlbert-ExtraBold;Cambria"/>
          <w:b/>
          <w:b/>
          <w:bCs/>
          <w:sz w:val="28"/>
          <w:szCs w:val="28"/>
          <w:lang w:val="en-US" w:eastAsia="en-US"/>
        </w:rPr>
      </w:pPr>
      <w:r>
        <w:rPr>
          <w:rFonts w:cs="FSAlbert-ExtraBold;Cambria" w:ascii="FSAlbert-ExtraBold;Cambria" w:hAnsi="FSAlbert-ExtraBold;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0</wp:posOffset>
                </wp:positionH>
                <wp:positionV relativeFrom="paragraph">
                  <wp:posOffset>633730</wp:posOffset>
                </wp:positionV>
                <wp:extent cx="6629400" cy="0"/>
                <wp:effectExtent l="0" t="5080" r="0" b="5080"/>
                <wp:wrapNone/>
                <wp:docPr id="30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9.9pt" to="487.45pt,49.9pt" ID="Straight Connector 6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302260</wp:posOffset>
                      </wp:positionV>
                      <wp:extent cx="9525" cy="752475"/>
                      <wp:effectExtent l="5080" t="635" r="5080" b="635"/>
                      <wp:wrapNone/>
                      <wp:docPr id="31" name="Straight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23.8pt" to="331.5pt,83pt" ID="Straight Connector 6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67960</wp:posOffset>
                      </wp:positionH>
                      <wp:positionV relativeFrom="paragraph">
                        <wp:posOffset>302260</wp:posOffset>
                      </wp:positionV>
                      <wp:extent cx="9525" cy="752475"/>
                      <wp:effectExtent l="5080" t="635" r="5080" b="635"/>
                      <wp:wrapNone/>
                      <wp:docPr id="32" name="Straight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8pt,23.8pt" to="415.5pt,83pt" ID="Straight Connector 6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2. Trwydded Yrru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2"/>
        <w:gridCol w:w="1843"/>
      </w:tblGrid>
      <w:tr>
        <w:trPr/>
        <w:tc>
          <w:tcPr>
            <w:tcW w:w="6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A oes gennych drwydded yrru ddilys lawn ar gyfer y D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5415</wp:posOffset>
                      </wp:positionV>
                      <wp:extent cx="6629400" cy="19050"/>
                      <wp:effectExtent l="635" t="5080" r="635" b="5080"/>
                      <wp:wrapNone/>
                      <wp:docPr id="33" name="Straight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1.45pt" to="522.6pt,12.9pt" ID="Straight Connector 6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SAlbert-Italic;Cambria" w:cs="FSAlbert-Italic;Cambria" w:ascii="FSAlbert-Italic;Cambria" w:hAnsi="FSAlbert-Italic;Cambria"/>
                <w:i/>
                <w:iCs/>
                <w:sz w:val="20"/>
                <w:szCs w:val="20"/>
                <w:lang w:val="en-GB" w:eastAsia="en-US"/>
              </w:rPr>
              <w:t xml:space="preserve">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O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Nac Oes</w:t>
            </w: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A ydych yn berchen car neu gyda mynediad i ddefnydd o gar ar gyfer gwaith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51130</wp:posOffset>
                      </wp:positionV>
                      <wp:extent cx="6629400" cy="19050"/>
                      <wp:effectExtent l="635" t="5080" r="635" b="5080"/>
                      <wp:wrapNone/>
                      <wp:docPr id="34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1.9pt" to="523.4pt,13.35pt" ID="Straight Connector 6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Ydwy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Nac Ydwy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ExtraBold;Cambria" w:hAnsi="FSAlbert-ExtraBold;Cambria" w:cs="FSAlbert-ExtraBold;Cambria"/>
          <w:b/>
          <w:b/>
          <w:bCs/>
          <w:sz w:val="12"/>
          <w:szCs w:val="12"/>
        </w:rPr>
      </w:pPr>
      <w:r>
        <w:rPr>
          <w:rFonts w:cs="FSAlbert-ExtraBold;Cambria" w:ascii="FSAlbert-ExtraBold;Cambria" w:hAnsi="FSAlbert-ExtraBold;Cambria"/>
          <w:b/>
          <w:bCs/>
          <w:sz w:val="12"/>
          <w:szCs w:val="1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297815</wp:posOffset>
                      </wp:positionV>
                      <wp:extent cx="9525" cy="409575"/>
                      <wp:effectExtent l="5080" t="635" r="5080" b="635"/>
                      <wp:wrapNone/>
                      <wp:docPr id="35" name="Straight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3.45pt" to="363.75pt,55.65pt" ID="Straight Connector 6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01335</wp:posOffset>
                      </wp:positionH>
                      <wp:positionV relativeFrom="paragraph">
                        <wp:posOffset>297815</wp:posOffset>
                      </wp:positionV>
                      <wp:extent cx="0" cy="400050"/>
                      <wp:effectExtent l="5080" t="0" r="5080" b="0"/>
                      <wp:wrapNone/>
                      <wp:docPr id="36" name="Straight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05pt,23.45pt" to="441.05pt,54.9pt" ID="Straight Connector 6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3. Gofynion Ieithyddol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843"/>
      </w:tblGrid>
      <w:tr>
        <w:trPr>
          <w:trHeight w:val="569" w:hRule="atLeast"/>
        </w:trPr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 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Ydych chi’n cyrraedd gofynion ieithyddol y swydd fel a amlinellir yn y manylion    pers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3975</wp:posOffset>
                      </wp:positionV>
                      <wp:extent cx="6695440" cy="9525"/>
                      <wp:effectExtent l="635" t="5080" r="635" b="5080"/>
                      <wp:wrapNone/>
                      <wp:docPr id="37" name="Straight Connector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4.25pt" to="538.9pt,4.95pt" ID="Straight Connector 66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SAlbert-Italic;Cambria" w:cs="FSAlbert-Italic;Cambria" w:ascii="FSAlbert-Italic;Cambria" w:hAnsi="FSAlbert-Italic;Cambria"/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Ydwyf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8" w:hanging="318"/>
              <w:rPr>
                <w:rFonts w:ascii="FSAlbert-ExtraBold;Cambria" w:hAnsi="FSAlbert-ExtraBold;Cambria" w:cs="FSAlbert-ExtraBold;Cambria"/>
                <w:b/>
                <w:b/>
                <w:bCs/>
                <w:sz w:val="20"/>
                <w:szCs w:val="28"/>
              </w:rPr>
            </w:pP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Nac Ydwyf </w:t>
            </w: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Os nad ydych, rhowch grynodeb byr o’ch sgiliau ieithyddol: gwrando a deall, siarad, darllen ac ysgrifen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4. Cymwysterau Addysgol a Galwedigaetho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Bydd gofyn arnoch i ddangos eich tystysgrifau gwreiddiol os cynigir y swydd i c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autoSpaceDE w:val="false"/>
        <w:spacing w:lineRule="auto" w:line="240" w:before="0" w:after="0"/>
        <w:rPr>
          <w:rFonts w:ascii="FSAlbert-ExtraBold;Cambria" w:hAnsi="FSAlbert-ExtraBold;Cambria" w:cs="FSAlbert-ExtraBold;Cambria"/>
          <w:b/>
          <w:b/>
          <w:bCs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815</wp:posOffset>
                </wp:positionH>
                <wp:positionV relativeFrom="paragraph">
                  <wp:posOffset>27305</wp:posOffset>
                </wp:positionV>
                <wp:extent cx="6562725" cy="9525"/>
                <wp:effectExtent l="635" t="5080" r="635" b="5080"/>
                <wp:wrapNone/>
                <wp:docPr id="38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2.15pt" to="493.25pt,2.85pt" ID="Straight Connector 6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SAlbert-ExtraBold;Cambria" w:ascii="FSAlbert-ExtraBold;Cambria" w:hAnsi="FSAlbert-ExtraBold;Cambria"/>
          <w:b/>
          <w:bCs/>
          <w:sz w:val="15"/>
          <w:szCs w:val="15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71"/>
        <w:gridCol w:w="384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Ysgol, Coleg, Prifysgol, Prentisiaeth, ayy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wnc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ymwysterau a Graddfeydd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ExtraBold;Cambria" w:hAnsi="FSAlbert-ExtraBold;Cambria" w:cs="FSAlbert-ExtraBold;Cambria"/>
          <w:b/>
          <w:b/>
          <w:bCs/>
          <w:sz w:val="28"/>
          <w:szCs w:val="28"/>
        </w:rPr>
      </w:pPr>
      <w:r>
        <w:rPr>
          <w:rFonts w:cs="FSAlbert-ExtraBold;Cambria" w:ascii="FSAlbert-ExtraBold;Cambria" w:hAnsi="FSAlbert-ExtraBold;Cambria"/>
          <w:b/>
          <w:bCs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5. A ydych yn astudio ar gyfer unrhyw gymhwyster ar hyn o bryd? </w:t>
            </w:r>
          </w:p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Os ydych, nodwch y manylion isod os gwelwch yn dda</w:t>
            </w:r>
            <w:r>
              <w:rPr>
                <w:rFonts w:cs="FSAlbert-Regular;Cambria" w:ascii="FSAlbert-Regular;Cambria" w:hAnsi="FSAlbert-Regular;Cambria"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ExtraBold;Cambria" w:hAnsi="FSAlbert-ExtraBold;Cambria" w:cs="FSAlbert-ExtraBold;Cambria"/>
          <w:b/>
          <w:b/>
          <w:bCs/>
          <w:sz w:val="10"/>
          <w:szCs w:val="10"/>
        </w:rPr>
      </w:pPr>
      <w:r>
        <w:rPr>
          <w:rFonts w:cs="FSAlbert-ExtraBold;Cambria" w:ascii="FSAlbert-ExtraBold;Cambria" w:hAnsi="FSAlbert-ExtraBold;Cambria"/>
          <w:b/>
          <w:bCs/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ExtraBold;Cambria" w:hAnsi="FSAlbert-ExtraBold;Cambria" w:cs="FSAlbert-ExtraBold;Cambria"/>
          <w:bCs/>
          <w:sz w:val="28"/>
          <w:szCs w:val="28"/>
          <w:lang w:val="en-US" w:eastAsia="en-US"/>
        </w:rPr>
      </w:pPr>
      <w:r>
        <w:rPr>
          <w:rFonts w:cs="FSAlbert-ExtraBold;Cambria" w:ascii="FSAlbert-ExtraBold;Cambria" w:hAnsi="FSAlbert-ExtraBold;Cambria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9415</wp:posOffset>
                </wp:positionH>
                <wp:positionV relativeFrom="paragraph">
                  <wp:posOffset>88900</wp:posOffset>
                </wp:positionV>
                <wp:extent cx="6677025" cy="0"/>
                <wp:effectExtent l="0" t="5080" r="0" b="5080"/>
                <wp:wrapNone/>
                <wp:docPr id="39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7pt" to="494.25pt,7pt" ID="Straight Connector 7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94005</wp:posOffset>
                      </wp:positionV>
                      <wp:extent cx="0" cy="209550"/>
                      <wp:effectExtent l="5080" t="0" r="5080" b="0"/>
                      <wp:wrapNone/>
                      <wp:docPr id="40" name="Straight Connector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23.15pt" to="228.8pt,39.6pt" ID="Straight Connector 7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294005</wp:posOffset>
                      </wp:positionV>
                      <wp:extent cx="0" cy="209550"/>
                      <wp:effectExtent l="5080" t="0" r="5080" b="0"/>
                      <wp:wrapNone/>
                      <wp:docPr id="41" name="Straight Connector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5pt,23.15pt" to="412.55pt,39.6pt" ID="Straight Connector 7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6. Aelod o Gyrff Proffesiynol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ExtraBold;Cambria" w:hAnsi="FSAlbert-ExtraBold;Cambria" w:cs="FSAlbert-ExtraBold;Cambria"/>
          <w:b/>
          <w:b/>
          <w:bCs/>
          <w:sz w:val="4"/>
          <w:szCs w:val="4"/>
        </w:rPr>
      </w:pPr>
      <w:r>
        <w:rPr>
          <w:rFonts w:cs="FSAlbert-ExtraBold;Cambria" w:ascii="FSAlbert-ExtraBold;Cambria" w:hAnsi="FSAlbert-ExtraBold;Cambria"/>
          <w:b/>
          <w:bCs/>
          <w:sz w:val="4"/>
          <w:szCs w:val="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2126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75260</wp:posOffset>
                      </wp:positionV>
                      <wp:extent cx="6677025" cy="0"/>
                      <wp:effectExtent l="0" t="5080" r="0" b="5080"/>
                      <wp:wrapNone/>
                      <wp:docPr id="42" name="Straight Connector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3.8pt" to="519pt,13.8pt" ID="Straight Connector 7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Enw’r Corff Proffesiynol</w:t>
            </w: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Math o Aelodaeth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yddiad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SAlbert-ExtraBold;Cambria" w:hAnsi="FSAlbert-ExtraBold;Cambria" w:cs="FSAlbert-ExtraBold;Cambria"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ExtraBold;Cambria" w:hAnsi="FSAlbert-ExtraBold;Cambria" w:cs="FSAlbert-ExtraBold;Cambria"/>
          <w:b/>
          <w:b/>
          <w:bCs/>
          <w:sz w:val="28"/>
          <w:szCs w:val="28"/>
          <w:lang w:val="en-US" w:eastAsia="en-US"/>
        </w:rPr>
      </w:pPr>
      <w:r>
        <w:rPr>
          <w:rFonts w:cs="FSAlbert-ExtraBold;Cambria" w:ascii="FSAlbert-ExtraBold;Cambria" w:hAnsi="FSAlbert-ExtraBold;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9415</wp:posOffset>
                </wp:positionH>
                <wp:positionV relativeFrom="paragraph">
                  <wp:posOffset>87630</wp:posOffset>
                </wp:positionV>
                <wp:extent cx="6677025" cy="9525"/>
                <wp:effectExtent l="635" t="5080" r="635" b="5080"/>
                <wp:wrapNone/>
                <wp:docPr id="43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6.9pt" to="494.25pt,7.6pt" ID="Straight Connector 7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7. Cyrsiau hyfforddiant sydd yn berthnasol i’r swydd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ExtraBold;Cambria" w:hAnsi="FSAlbert-ExtraBold;Cambria" w:cs="FSAlbert-ExtraBold;Cambria"/>
          <w:b/>
          <w:b/>
          <w:bCs/>
          <w:sz w:val="4"/>
          <w:szCs w:val="4"/>
          <w:lang w:val="en-US" w:eastAsia="en-US"/>
        </w:rPr>
      </w:pPr>
      <w:r>
        <w:rPr>
          <w:rFonts w:cs="FSAlbert-ExtraBold;Cambria" w:ascii="FSAlbert-ExtraBold;Cambria" w:hAnsi="FSAlbert-ExtraBold;Cambria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0050</wp:posOffset>
                </wp:positionH>
                <wp:positionV relativeFrom="paragraph">
                  <wp:posOffset>2113915</wp:posOffset>
                </wp:positionV>
                <wp:extent cx="6677025" cy="0"/>
                <wp:effectExtent l="0" t="5080" r="0" b="5080"/>
                <wp:wrapNone/>
                <wp:docPr id="44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66.45pt" to="494.2pt,166.45pt" ID="Straight Connector 7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2126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arparwr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Math o Hyfforddiant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yddiad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8. Cyflogaeth Bresennol neu Fwyaf Diweddar </w:t>
            </w:r>
          </w:p>
        </w:tc>
      </w:tr>
    </w:tbl>
    <w:p>
      <w:pPr>
        <w:pStyle w:val="Normal"/>
        <w:tabs>
          <w:tab w:val="clear" w:pos="720"/>
          <w:tab w:val="left" w:pos="5835" w:leader="none"/>
          <w:tab w:val="left" w:pos="7335" w:leader="none"/>
        </w:tabs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14"/>
          <w:szCs w:val="14"/>
        </w:rPr>
      </w:pPr>
      <w:r>
        <w:rPr>
          <w:rFonts w:cs="FSAlbert-Regular;Cambria" w:ascii="FSAlbert-Regular;Cambria" w:hAnsi="FSAlbert-Regular;Cambria"/>
          <w:sz w:val="14"/>
          <w:szCs w:val="14"/>
        </w:rPr>
        <w:tab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Enw’r Cyflogydd Presennol / Mwyaf Diwed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91770</wp:posOffset>
                      </wp:positionV>
                      <wp:extent cx="6677025" cy="0"/>
                      <wp:effectExtent l="0" t="5080" r="0" b="5080"/>
                      <wp:wrapNone/>
                      <wp:docPr id="45" name="Straight Connector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5.1pt" to="518.95pt,15.1pt" ID="Straight Connector 8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9415</wp:posOffset>
                </wp:positionH>
                <wp:positionV relativeFrom="paragraph">
                  <wp:posOffset>774700</wp:posOffset>
                </wp:positionV>
                <wp:extent cx="6677025" cy="0"/>
                <wp:effectExtent l="0" t="5080" r="0" b="5080"/>
                <wp:wrapNone/>
                <wp:docPr id="46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61pt" to="494.25pt,61pt" ID="Straight Connector 8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Cyfeir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10"/>
        <w:gridCol w:w="2718"/>
        <w:gridCol w:w="2551"/>
      </w:tblGrid>
      <w:tr>
        <w:trPr/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Dyddiad Cychwyn Cyflogae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Dyddiad Gorffen Cyflogae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Teitl Swydd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4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4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0050</wp:posOffset>
                </wp:positionH>
                <wp:positionV relativeFrom="paragraph">
                  <wp:posOffset>29845</wp:posOffset>
                </wp:positionV>
                <wp:extent cx="6610350" cy="9525"/>
                <wp:effectExtent l="635" t="5080" r="635" b="5080"/>
                <wp:wrapNone/>
                <wp:docPr id="47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10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.35pt" to="488.95pt,3.05pt" ID="Straight Connector 8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7660</wp:posOffset>
                </wp:positionH>
                <wp:positionV relativeFrom="paragraph">
                  <wp:posOffset>573405</wp:posOffset>
                </wp:positionV>
                <wp:extent cx="6610350" cy="0"/>
                <wp:effectExtent l="0" t="5080" r="0" b="5080"/>
                <wp:wrapNone/>
                <wp:docPr id="48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45.15pt" to="494.65pt,45.15pt" ID="Straight Connector 8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Cyflog /Buddianna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4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4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4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Italic;Cambria" w:hAnsi="FSAlbert-Italic;Cambria" w:eastAsia="FSAlbert-Regular;Cambria" w:cs="FSAlbert-Italic;Cambria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1470</wp:posOffset>
                </wp:positionH>
                <wp:positionV relativeFrom="paragraph">
                  <wp:posOffset>742315</wp:posOffset>
                </wp:positionV>
                <wp:extent cx="6610350" cy="9525"/>
                <wp:effectExtent l="635" t="5080" r="635" b="5080"/>
                <wp:wrapNone/>
                <wp:docPr id="49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0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58.45pt" to="494.35pt,59.15pt" ID="Straight Connector 8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SAlbert-Regular;Cambria" w:cs="FSAlbert-Italic;Cambria" w:ascii="FSAlbert-Italic;Cambria" w:hAnsi="FSAlbert-Italic;Cambria"/>
          <w:i/>
          <w:iCs/>
          <w:sz w:val="20"/>
          <w:szCs w:val="20"/>
        </w:rPr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1403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Cyfrifoldebau a Dyletswydd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Italic;Cambria" w:hAnsi="FSAlbert-Italic;Cambria" w:cs="FSAlbert-Italic;Cambria"/>
          <w:i/>
          <w:i/>
          <w:iCs/>
          <w:sz w:val="20"/>
          <w:szCs w:val="20"/>
          <w:lang w:val="en-US" w:eastAsia="en-US"/>
        </w:rPr>
      </w:pPr>
      <w:r>
        <w:rPr>
          <w:rFonts w:cs="FSAlbert-Italic;Cambria" w:ascii="FSAlbert-Italic;Cambria" w:hAnsi="FSAlbert-Italic;Cambria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2105</wp:posOffset>
                </wp:positionH>
                <wp:positionV relativeFrom="paragraph">
                  <wp:posOffset>59055</wp:posOffset>
                </wp:positionV>
                <wp:extent cx="6610350" cy="0"/>
                <wp:effectExtent l="0" t="5080" r="0" b="5080"/>
                <wp:wrapNone/>
                <wp:docPr id="50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4.65pt" to="494.3pt,4.65pt" ID="Straight Connector 8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1158" w:hRule="atLeast"/>
        </w:trPr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Rheswm dros adael y swyd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  <w:lang w:val="en-US" w:eastAsia="en-US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0640</wp:posOffset>
                      </wp:positionV>
                      <wp:extent cx="6610350" cy="0"/>
                      <wp:effectExtent l="0" t="5080" r="0" b="5080"/>
                      <wp:wrapNone/>
                      <wp:docPr id="51" name="Straight Connector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.2pt" to="517.7pt,3.2pt" ID="Straight Connector 7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Hyd rhybudd terfy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"/>
                <w:szCs w:val="2"/>
              </w:rPr>
            </w:pPr>
            <w:r>
              <w:rPr>
                <w:rFonts w:cs="FSAlbert-Regular;Cambria" w:ascii="FSAlbert-Regular;Cambria" w:hAnsi="FSAlbert-Regular;Cambria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4015</wp:posOffset>
                </wp:positionH>
                <wp:positionV relativeFrom="paragraph">
                  <wp:posOffset>1262380</wp:posOffset>
                </wp:positionV>
                <wp:extent cx="6638925" cy="0"/>
                <wp:effectExtent l="0" t="5080" r="0" b="5080"/>
                <wp:wrapNone/>
                <wp:docPr id="5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99.4pt" to="493.25pt,99.4pt" ID="Straight Connector 9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265</wp:posOffset>
                </wp:positionH>
                <wp:positionV relativeFrom="paragraph">
                  <wp:posOffset>33655</wp:posOffset>
                </wp:positionV>
                <wp:extent cx="6610350" cy="0"/>
                <wp:effectExtent l="0" t="5080" r="0" b="5080"/>
                <wp:wrapNone/>
                <wp:docPr id="53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2.65pt" to="493.5pt,2.65pt" ID="Straight Connector 8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479"/>
      </w:tblGrid>
      <w:tr>
        <w:trPr/>
        <w:tc>
          <w:tcPr>
            <w:tcW w:w="3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Cyfrifoldebau a Dyletswydd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  <w:lang w:val="en-US" w:eastAsia="en-US"/>
        </w:rPr>
      </w:pPr>
      <w:r>
        <w:rPr>
          <w:rFonts w:cs="FSAlbert-Regular;Cambria" w:ascii="FSAlbert-Regular;Cambria" w:hAnsi="FSAlbert-Regular;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0365</wp:posOffset>
                </wp:positionH>
                <wp:positionV relativeFrom="paragraph">
                  <wp:posOffset>921385</wp:posOffset>
                </wp:positionV>
                <wp:extent cx="6638925" cy="9525"/>
                <wp:effectExtent l="635" t="5080" r="635" b="5080"/>
                <wp:wrapNone/>
                <wp:docPr id="54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72.55pt" to="492.75pt,73.25pt" ID="Straight Connector 95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Rheswm dros adael y swyd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003B" w:val="clear"/>
          </w:tcPr>
          <w:p>
            <w:pPr>
              <w:pStyle w:val="Normal"/>
              <w:shd w:fill="FF9F9F" w:val="clear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9. Cyflogaeth a Phrofiadau Blaenorol (Diweddaraf yn gyntaf</w:t>
            </w:r>
            <w:r>
              <w:rPr>
                <w:rFonts w:cs="FSAlbert-BoldItalic;Cambria" w:ascii="FSAlbert-BoldItalic;Cambria" w:hAnsi="FSAlbert-BoldItalic;Cambria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62"/>
        <w:gridCol w:w="1134"/>
        <w:gridCol w:w="993"/>
        <w:gridCol w:w="315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Cyflogw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Swyd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Rheswm dros adae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68"/>
      </w:tblGrid>
      <w:tr>
        <w:trPr/>
        <w:tc>
          <w:tcPr>
            <w:tcW w:w="508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11. Eich rhesymau dros wneud y cais hw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Nodwch eich rhesymau dros ymgeisio am y swydd 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gynnwys tystiolaeth o’ch profiadau, sgiliau a’ch gwybodaeth sy’n cyfateb a meini prawf yn y fanyleb swydd. </w:t>
            </w:r>
          </w:p>
        </w:tc>
        <w:tc>
          <w:tcPr>
            <w:tcW w:w="5268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b/>
                <w:b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arhewch ar dudalen ychwanegol os bydd angen, </w:t>
            </w:r>
            <w:r>
              <w:rPr>
                <w:rFonts w:cs="FSAlbert-Regular;Cambria" w:ascii="FSAlbert-Regular;Cambria" w:hAnsi="FSAlbert-Regular;Cambria"/>
                <w:b/>
                <w:sz w:val="20"/>
                <w:szCs w:val="20"/>
              </w:rPr>
              <w:t>gan gofio peidio â chynnwys eich en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b/>
                <w:b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20"/>
          <w:szCs w:val="20"/>
        </w:rPr>
      </w:pPr>
      <w:r>
        <w:rPr>
          <w:rFonts w:cs="FSAlbert-Regular;Cambria" w:ascii="FSAlbert-Regular;Cambria" w:hAnsi="FSAlbert-Regular;Cambria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>
          <w:trHeight w:val="2543" w:hRule="atLeast"/>
        </w:trPr>
        <w:tc>
          <w:tcPr>
            <w:tcW w:w="5211" w:type="dxa"/>
            <w:tcBorders/>
            <w:shd w:fill="FF9F9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Diolch i chi am lenwi'r ffurflen h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Dychwelwch Rhan A a Rhan B o’r Ffurflen Ga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yngh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ŷ</w:t>
            </w: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d â’r Ffurflen Monitro Cyfle Cyfartal 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Amrywiaeth erbyn y dyddiad a’r amser syd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wedi ei nodi yn yr hysbyse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37" w:type="dxa"/>
            <w:tcBorders/>
            <w:shd w:fill="FF9F9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Gallwch ei ddanfon drwy’r post wedi ei farcio ‘CYFRINACHOL’ 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Eisteddfod Genedlaethol Cym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40 Parc Tŷ Glas, Llanisien, CAERDYDD, CF14 5D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n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trwy e-bost at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swyddi@eisteddfod.cym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6"/>
          <w:szCs w:val="6"/>
        </w:rPr>
      </w:pPr>
      <w:r>
        <w:rPr>
          <w:rFonts w:cs="FSAlbert-Regular;Cambria" w:ascii="FSAlbert-Regular;Cambria" w:hAnsi="FSAlbert-Regular;Cambri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FSAlbert-Italic;Cambria" w:hAnsi="FSAlbert-Italic;Cambria" w:cs="FSAlbert-Italic;Cambria"/>
          <w:i/>
          <w:i/>
          <w:iCs/>
          <w:color w:val="FFFFFF"/>
          <w:sz w:val="20"/>
          <w:szCs w:val="20"/>
        </w:rPr>
      </w:pPr>
      <w:r>
        <w:rPr>
          <w:rFonts w:cs="FSAlbert-Italic;Cambria" w:ascii="FSAlbert-Italic;Cambria" w:hAnsi="FSAlbert-Italic;Cambria"/>
          <w:i/>
          <w:i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FSAlbert-Italic;Cambria" w:hAnsi="FSAlbert-Italic;Cambria" w:cs="FSAlbert-Italic;Cambria"/>
          <w:i/>
          <w:i/>
          <w:iCs/>
          <w:color w:val="FFFFFF"/>
          <w:sz w:val="20"/>
          <w:szCs w:val="20"/>
        </w:rPr>
      </w:pPr>
      <w:r>
        <w:rPr>
          <w:rFonts w:cs="FSAlbert-Italic;Cambria" w:ascii="FSAlbert-Italic;Cambria" w:hAnsi="FSAlbert-Italic;Cambria"/>
          <w:i/>
          <w:i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FSAlbert-Italic;Cambria" w:hAnsi="FSAlbert-Italic;Cambria" w:cs="FSAlbert-Italic;Cambria"/>
          <w:i/>
          <w:i/>
          <w:iCs/>
          <w:color w:val="FFFFFF"/>
          <w:sz w:val="20"/>
          <w:szCs w:val="20"/>
        </w:rPr>
      </w:pPr>
      <w:r>
        <w:rPr>
          <w:rFonts w:cs="FSAlbert-Italic;Cambria" w:ascii="FSAlbert-Italic;Cambria" w:hAnsi="FSAlbert-Italic;Cambria"/>
          <w:i/>
          <w:i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FSAlbert-Italic;Cambria" w:hAnsi="FSAlbert-Italic;Cambria" w:cs="FSAlbert-Italic;Cambria"/>
          <w:i/>
          <w:i/>
          <w:iCs/>
          <w:color w:val="FFFFFF"/>
          <w:sz w:val="20"/>
          <w:szCs w:val="20"/>
        </w:rPr>
      </w:pPr>
      <w:r>
        <w:rPr>
          <w:rFonts w:cs="FSAlbert-Italic;Cambria" w:ascii="FSAlbert-Italic;Cambria" w:hAnsi="FSAlbert-Italic;Cambria"/>
          <w:i/>
          <w:i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FSAlbert-Italic;Cambria" w:hAnsi="FSAlbert-Italic;Cambria" w:cs="FSAlbert-Italic;Cambria"/>
          <w:i/>
          <w:i/>
          <w:iCs/>
          <w:color w:val="FFFFFF"/>
          <w:sz w:val="20"/>
          <w:szCs w:val="20"/>
        </w:rPr>
      </w:pPr>
      <w:r>
        <w:rPr>
          <w:rFonts w:cs="FSAlbert-Italic;Cambria" w:ascii="FSAlbert-Italic;Cambria" w:hAnsi="FSAlbert-Italic;Cambria"/>
          <w:i/>
          <w:iCs/>
          <w:color w:val="FFFFFF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693"/>
        <w:gridCol w:w="1848"/>
        <w:gridCol w:w="3394"/>
        <w:gridCol w:w="284"/>
        <w:gridCol w:w="6"/>
      </w:tblGrid>
      <w:tr>
        <w:trPr>
          <w:trHeight w:val="1130" w:hRule="atLeast"/>
        </w:trPr>
        <w:tc>
          <w:tcPr>
            <w:tcW w:w="3549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</w:rPr>
              <w:t>CYFRINACHOL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8"/>
                <w:szCs w:val="28"/>
              </w:rPr>
              <w:t>Ffurflen Monitro Cyfle Cyfartal ac Amrywiaeth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8"/>
                <w:szCs w:val="28"/>
              </w:rPr>
            </w:pPr>
            <w:r>
              <w:rPr>
                <w:rFonts w:cs="FSAlbert-Regular;Cambria" w:ascii="FSAlbert-Regular;Cambria" w:hAnsi="FSAlbert-Regular;Cambria"/>
                <w:sz w:val="28"/>
                <w:szCs w:val="28"/>
              </w:rPr>
              <w:t>Rhan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SAlbert-ExtraBold;Cambria" w:ascii="FSAlbert-ExtraBold;Cambria" w:hAnsi="FSAlbert-ExtraBold;Cambria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6743700" cy="0"/>
                      <wp:effectExtent l="0" t="5080" r="0" b="5080"/>
                      <wp:wrapNone/>
                      <wp:docPr id="55" name="Straight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pt" to="529.85pt,5pt" ID="Straight Connector 9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ExtraBold;Cambria" w:hAnsi="FSAlbert-ExtraBold;Cambria" w:cs="FSAlbert-Extra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ExtraBold;Cambria" w:ascii="FSAlbert-ExtraBold;Cambria" w:hAnsi="FSAlbert-ExtraBold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7580" cy="589915"/>
                  <wp:effectExtent l="0" t="0" r="0" b="0"/>
                  <wp:docPr id="5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415" t="29426" r="19575" b="25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4" w:type="dxa"/>
            <w:gridSpan w:val="4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FSAlbert-Bold;Cambria" w:hAnsi="FSAlbert-Bold;Cambria" w:cs="FSAlbert-Bold;Cambria"/>
                <w:b/>
                <w:b/>
                <w:bCs/>
                <w:sz w:val="28"/>
                <w:szCs w:val="28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8"/>
                <w:szCs w:val="28"/>
              </w:rPr>
              <w:t>RHAN C  - FFURFLEN MONITRO CYFLE CYFARTAL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8"/>
                <w:szCs w:val="28"/>
              </w:rPr>
              <w:t>AC AMRYWIAET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Nid oes rheidrwydd arnoch i gwblhau’r ffurflen hon o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byddwn yn gwerthfawrogi pe baech cystal â chymryd yr amser i’w chwblhau gan fod y wybodaeth yn ein galluogi i fonitro a gwella ein polisïau a’n prosesau cyfle cyfartal ac amrywiaeth. 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Bydd y ffurflen hon yn cael ei gwahanu oddi wrth weddill eich ffurflen gais cyn i’r broses o dynnu rhestr fer gymryd lle er sicrhau bod penderfyniadau yn cael eu gwneud ar sail teilyngdod. Caiff unrhyw wybodaeth ei drin yn gwbl gyfrinachol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4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Swydd yr ymgeisir amdani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6"/>
          <w:szCs w:val="6"/>
        </w:rPr>
      </w:pPr>
      <w:r>
        <w:rPr>
          <w:rFonts w:cs="FSAlbert-Regular;Cambria" w:ascii="FSAlbert-Regular;Cambria" w:hAnsi="FSAlbert-Regular;Cambria"/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Regular;Cambria" w:hAnsi="FSAlbert-Regular;Cambria" w:cs="FSAlbert-Regular;Cambria"/>
          <w:sz w:val="6"/>
          <w:szCs w:val="6"/>
        </w:rPr>
      </w:pPr>
      <w:r>
        <w:rPr>
          <w:rFonts w:cs="FSAlbert-Regular;Cambria" w:ascii="FSAlbert-Regular;Cambria" w:hAnsi="FSAlbert-Regular;Cambria"/>
          <w:sz w:val="6"/>
          <w:szCs w:val="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;Cambria" w:hAnsi="FSAlbert-Bold;Cambria" w:cs="FSAlbert-Bold;Cambria"/>
                <w:bCs/>
                <w:i/>
                <w:i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Cs/>
                <w:sz w:val="20"/>
                <w:szCs w:val="20"/>
              </w:rPr>
              <w:t>Tras Ethnig</w:t>
            </w:r>
            <w:r>
              <w:rPr>
                <w:rFonts w:cs="FSAlbert-Bold;Cambria" w:ascii="FSAlbert-Bold;Cambria" w:hAnsi="FSAlbert-Bold;Cambria"/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10"/>
          <w:szCs w:val="10"/>
        </w:rPr>
      </w:pPr>
      <w:r>
        <w:rPr>
          <w:rFonts w:cs="FSAlbert-Bold;Cambria" w:ascii="FSAlbert-Bold;Cambria" w:hAnsi="FSAlbert-Bold;Cambria"/>
          <w:b/>
          <w:bCs/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A. Asiaidd neu Asiaidd Prydeinig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Bangladeshi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Indiaidd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acistani 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Arall - ymhelaethwch os gwelwch yn dda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FSAlbert-Bold;Cambria" w:hAnsi="FSAlbert-Bold;Cambria" w:eastAsia="FSAlbert-Bold;Cambria" w:cs="FSAlbert-Bold;Cambria"/>
          <w:b/>
          <w:b/>
          <w:bCs/>
          <w:sz w:val="10"/>
          <w:szCs w:val="10"/>
        </w:rPr>
      </w:pPr>
      <w:r>
        <w:rPr>
          <w:rFonts w:eastAsia="FSAlbert-Bold;Cambria" w:cs="FSAlbert-Bold;Cambria" w:ascii="FSAlbert-Bold;Cambria" w:hAnsi="FSAlbert-Bold;Cambria"/>
          <w:b/>
          <w:bCs/>
          <w:sz w:val="10"/>
          <w:szCs w:val="10"/>
        </w:rPr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>B. Du neu Ddu Prydeinig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Affricanaidd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Caribïaidd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Arall - ymhelaethwch os gwelwch yn dda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FSAlbert-Bold;Cambria" w:hAnsi="FSAlbert-Bold;Cambria" w:cs="FSAlbert-Bold;Cambria"/>
          <w:b/>
          <w:b/>
          <w:bCs/>
          <w:sz w:val="10"/>
          <w:szCs w:val="10"/>
        </w:rPr>
      </w:pPr>
      <w:r>
        <w:rPr>
          <w:rFonts w:cs="FSAlbert-Bold;Cambria" w:ascii="FSAlbert-Bold;Cambria" w:hAnsi="FSAlbert-Bold;Cambria"/>
          <w:b/>
          <w:bCs/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C. Tsieineaidd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Tsieineaidd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Arall - ymhelaethwch os gwelwch yn dda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FSAlbert-Bold;Cambria" w:hAnsi="FSAlbert-Bold;Cambria" w:cs="FSAlbert-Bold;Cambria"/>
          <w:b/>
          <w:b/>
          <w:bCs/>
          <w:sz w:val="10"/>
          <w:szCs w:val="10"/>
        </w:rPr>
      </w:pPr>
      <w:r>
        <w:rPr>
          <w:rFonts w:cs="FSAlbert-Bold;Cambria" w:ascii="FSAlbert-Bold;Cambria" w:hAnsi="FSAlbert-Bold;Cambria"/>
          <w:b/>
          <w:bCs/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CH. Hil Gymysg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Gwyn ac Asiaidd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Gwyn a Du Affricanaidd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Gwyn a Du Caribïaidd 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Arall - ymhelaethwch os gwelwch yn dda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FSAlbert-Bold;Cambria" w:hAnsi="FSAlbert-Bold;Cambria" w:cs="FSAlbert-Bold;Cambria"/>
          <w:b/>
          <w:b/>
          <w:bCs/>
          <w:sz w:val="10"/>
          <w:szCs w:val="10"/>
        </w:rPr>
      </w:pPr>
      <w:r>
        <w:rPr>
          <w:rFonts w:cs="FSAlbert-Bold;Cambria" w:ascii="FSAlbert-Bold;Cambria" w:hAnsi="FSAlbert-Bold;Cambria"/>
          <w:b/>
          <w:bCs/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D. Gwyn / </w:t>
            </w:r>
            <w:r>
              <w:rPr>
                <w:rFonts w:cs="FSAlbert-BoldItalic;Cambria" w:ascii="FSAlbert-BoldItalic;Cambria" w:hAnsi="FSAlbert-BoldItalic;Cambria"/>
                <w:b/>
                <w:bCs/>
                <w:i/>
                <w:iCs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rydeinig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rydeinig Cymreig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rydeinig Saesneg </w:t>
            </w:r>
          </w:p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rydeinig Albanaidd </w:t>
            </w:r>
          </w:p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Prydeinig Gwyddelig 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Arall - ymhelaethwch os gwelwch yn dda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709" w:hanging="0"/>
        <w:rPr>
          <w:rFonts w:ascii="FSAlbert-Italic;Cambria" w:hAnsi="FSAlbert-Italic;Cambria" w:cs="FSAlbert-Italic;Cambria"/>
          <w:i/>
          <w:i/>
          <w:iCs/>
          <w:sz w:val="20"/>
          <w:szCs w:val="20"/>
        </w:rPr>
      </w:pPr>
      <w:r>
        <w:rPr>
          <w:rFonts w:cs="FSAlbert-Italic;Cambria" w:ascii="FSAlbert-Italic;Cambria" w:hAnsi="FSAlbert-Italic;Cambria"/>
          <w:b/>
          <w:bCs/>
          <w:i/>
          <w:iCs/>
          <w:sz w:val="20"/>
          <w:szCs w:val="20"/>
        </w:rPr>
        <w:t xml:space="preserve">DD. </w:t>
      </w:r>
      <w:r>
        <w:rPr>
          <w:rFonts w:eastAsia="MS Gothic;ＭＳ ゴシック" w:cs="FSAlbert-Italic;Cambria" w:ascii="FSAlbert-Italic;Cambria" w:hAnsi="FSAlbert-Italic;Cambria"/>
          <w:i/>
          <w:iCs/>
          <w:sz w:val="20"/>
          <w:szCs w:val="20"/>
        </w:rPr>
        <w:t>☐</w:t>
      </w:r>
      <w:r>
        <w:rPr>
          <w:rFonts w:cs="FSAlbert-Italic;Cambria" w:ascii="FSAlbert-Italic;Cambria" w:hAnsi="FSAlbert-Italic;Cambria"/>
          <w:i/>
          <w:iCs/>
          <w:sz w:val="20"/>
          <w:szCs w:val="20"/>
        </w:rPr>
        <w:t xml:space="preserve"> Dim am ddatgelu fy nhras ethnig</w:t>
      </w:r>
      <w:r>
        <w:rPr>
          <w:rFonts w:cs="FSAlbert-Italic;Cambria" w:ascii="FSAlbert-Italic;Cambria" w:hAnsi="FSAlbert-Italic;Cambria"/>
          <w:b/>
          <w:bCs/>
          <w:i/>
          <w:iCs/>
          <w:sz w:val="20"/>
          <w:szCs w:val="20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A fyddech cystal â nodi eich dyddiad geni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20"/>
          <w:szCs w:val="20"/>
        </w:rPr>
      </w:pPr>
      <w:r>
        <w:rPr>
          <w:rFonts w:cs="FSAlbert-Bold;Cambria" w:ascii="FSAlbert-Bold;Cambria" w:hAnsi="FSAlbert-Bold;Cambri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76200</wp:posOffset>
                </wp:positionV>
                <wp:extent cx="4029075" cy="35941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FSAlbert-Bold;Cambria" w:hAnsi="FSAlbert-Bold;Cambria" w:cs="FSAlbert-Bold;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SAlbert-Bold;Cambria" w:ascii="FSAlbert-Bold;Cambria" w:hAnsi="FSAlbert-Bold;Cambria"/>
                                      <w:bCs/>
                                      <w:sz w:val="20"/>
                                      <w:szCs w:val="20"/>
                                    </w:rPr>
                                    <w:t xml:space="preserve">Dyddiad Geni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FSAlbert-Bold;Cambria" w:hAnsi="FSAlbert-Bold;Cambria" w:cs="FSAlbert-Bold;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SAlbert-Bold;Cambria" w:ascii="FSAlbert-Bold;Cambria" w:hAnsi="FSAlbert-Bold;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FSAlbert-Bold;Cambria" w:hAnsi="FSAlbert-Bold;Cambria" w:cs="FSAlbert-Bold;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SAlbert-Bold;Cambria" w:ascii="FSAlbert-Bold;Cambria" w:hAnsi="FSAlbert-Bold;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8.3pt;mso-wrap-distance-left:9pt;mso-wrap-distance-right:9pt;mso-wrap-distance-top:0pt;mso-wrap-distance-bottom:0pt;margin-top:6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SAlbert-Bold;Cambria" w:hAnsi="FSAlbert-Bold;Cambria" w:cs="FSAlbert-Bold;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Albert-Bold;Cambria" w:ascii="FSAlbert-Bold;Cambria" w:hAnsi="FSAlbert-Bold;Cambria"/>
                                <w:bCs/>
                                <w:sz w:val="20"/>
                                <w:szCs w:val="20"/>
                              </w:rPr>
                              <w:t xml:space="preserve">Dyddiad Geni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SAlbert-Bold;Cambria" w:hAnsi="FSAlbert-Bold;Cambria" w:cs="FSAlbert-Bold;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Albert-Bold;Cambria" w:ascii="FSAlbert-Bold;Cambria" w:hAnsi="FSAlbert-Bold;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SAlbert-Bold;Cambria" w:hAnsi="FSAlbert-Bold;Cambria" w:cs="FSAlbert-Bold;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Albert-Bold;Cambria" w:ascii="FSAlbert-Bold;Cambria" w:hAnsi="FSAlbert-Bold;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20"/>
          <w:szCs w:val="20"/>
        </w:rPr>
      </w:pPr>
      <w:r>
        <w:rPr>
          <w:rFonts w:cs="FSAlbert-Bold;Cambria" w:ascii="FSAlbert-Bold;Cambria" w:hAnsi="FSAlbert-Bold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20"/>
          <w:szCs w:val="20"/>
        </w:rPr>
      </w:pPr>
      <w:r>
        <w:rPr>
          <w:rFonts w:cs="FSAlbert-Bold;Cambria" w:ascii="FSAlbert-Bold;Cambria" w:hAnsi="FSAlbert-Bold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FSAlbert-Bold;Cambria" w:hAnsi="FSAlbert-Bold;Cambria" w:cs="FSAlbert-Bold;Cambria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FSAlbert-Regular;Cambria" w:cs="FSAlbert-Regular;Cambria" w:ascii="FSAlbert-Regular;Cambria" w:hAnsi="FSAlbert-Regular;Cambria"/>
          <w:sz w:val="20"/>
          <w:szCs w:val="20"/>
        </w:rPr>
        <w:t xml:space="preserve"> </w:t>
      </w:r>
      <w:r>
        <w:rPr>
          <w:rFonts w:cs="FSAlbert-Regular;Cambria" w:ascii="FSAlbert-Regular;Cambria" w:hAnsi="FSAlbert-Regular;Cambria"/>
          <w:sz w:val="20"/>
          <w:szCs w:val="20"/>
        </w:rPr>
        <w:t>Dim am ddatgelu</w:t>
      </w:r>
      <w:r>
        <w:rPr>
          <w:rFonts w:cs="FSAlbert-Bold;Cambria" w:ascii="FSAlbert-Bold;Cambria" w:hAnsi="FSAlbert-Bold;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6080</wp:posOffset>
                </wp:positionH>
                <wp:positionV relativeFrom="paragraph">
                  <wp:posOffset>-635</wp:posOffset>
                </wp:positionV>
                <wp:extent cx="6524625" cy="0"/>
                <wp:effectExtent l="0" t="5080" r="0" b="5080"/>
                <wp:wrapNone/>
                <wp:docPr id="58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-0.05pt" to="483.3pt,-0.05pt" ID="Straight Connector 1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SAlbert-Bold;Cambria" w:ascii="FSAlbert-Bold;Cambria" w:hAnsi="FSAlbert-Bold;Cambria"/>
          <w:b/>
          <w:bCs/>
          <w:sz w:val="14"/>
          <w:szCs w:val="14"/>
        </w:rPr>
        <w:tab/>
      </w:r>
    </w:p>
    <w:tbl>
      <w:tblPr>
        <w:tblW w:w="103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A oes gennych chi unrhyw anabledd neu gyflwr iechyd? 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6"/>
          <w:szCs w:val="6"/>
        </w:rPr>
      </w:pPr>
      <w:r>
        <w:rPr>
          <w:rFonts w:cs="FSAlbert-Bold;Cambria" w:ascii="FSAlbert-Bold;Cambria" w:hAnsi="FSAlbert-Bold;Cambria"/>
          <w:b/>
          <w:bCs/>
          <w:sz w:val="6"/>
          <w:szCs w:val="6"/>
        </w:rPr>
        <w:tab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1"/>
        <w:gridCol w:w="3586"/>
      </w:tblGrid>
      <w:tr>
        <w:trPr/>
        <w:tc>
          <w:tcPr>
            <w:tcW w:w="3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Oes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Na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im am ddatgelu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Lle’n briodol, nodwch os oes angen i ni sicrhau trefniadau arbennig naill ai yn ystod y broses recriwtio neu mewn cyflogaeth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10"/>
          <w:szCs w:val="10"/>
        </w:rPr>
      </w:pPr>
      <w:r>
        <w:rPr>
          <w:rFonts w:cs="FSAlbert-Bold;Cambria" w:ascii="FSAlbert-Bold;Cambria" w:hAnsi="FSAlbert-Bold;Cambria"/>
          <w:b/>
          <w:bCs/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20"/>
          <w:szCs w:val="20"/>
          <w:lang w:val="en-US" w:eastAsia="en-US"/>
        </w:rPr>
      </w:pPr>
      <w:r>
        <w:rPr>
          <w:rFonts w:cs="FSAlbert-Bold;Cambria" w:ascii="FSAlbert-Bold;Cambria" w:hAnsi="FSAlbert-Bold;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6591300" cy="0"/>
                <wp:effectExtent l="0" t="5080" r="0" b="5080"/>
                <wp:wrapNone/>
                <wp:docPr id="59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5pt" to="488.95pt,3.5pt" ID="Straight Connector 10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A fyddech cystal â nodi eich rhyw?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10"/>
          <w:szCs w:val="10"/>
        </w:rPr>
      </w:pPr>
      <w:r>
        <w:rPr>
          <w:rFonts w:cs="FSAlbert-Bold;Cambria" w:ascii="FSAlbert-Bold;Cambria" w:hAnsi="FSAlbert-Bold;Cambria"/>
          <w:b/>
          <w:bCs/>
          <w:sz w:val="10"/>
          <w:szCs w:val="1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985"/>
        <w:gridCol w:w="3685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Gwryw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Benyw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Arall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dim am ddatgelu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6"/>
          <w:szCs w:val="6"/>
        </w:rPr>
      </w:pPr>
      <w:r>
        <w:rPr>
          <w:rFonts w:cs="FSAlbert-Bold;Cambria" w:ascii="FSAlbert-Bold;Cambria" w:hAnsi="FSAlbert-Bold;Cambria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6"/>
          <w:szCs w:val="6"/>
        </w:rPr>
      </w:pPr>
      <w:r>
        <w:rPr>
          <w:rFonts w:cs="FSAlbert-Bold;Cambria" w:ascii="FSAlbert-Bold;Cambria" w:hAnsi="FSAlbert-Bold;Cambria"/>
          <w:b/>
          <w:bCs/>
          <w:sz w:val="6"/>
          <w:szCs w:val="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40"/>
        <w:gridCol w:w="3827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A ydych yn ystyried eich hun yn drawsrywiol?</w:t>
              <w:br/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Ydwyf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Nac Ydwyf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dim am ddatgelu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20"/>
          <w:szCs w:val="20"/>
          <w:lang w:val="en-US" w:eastAsia="en-US"/>
        </w:rPr>
      </w:pPr>
      <w:r>
        <w:rPr>
          <w:rFonts w:cs="FSAlbert-Bold;Cambria" w:ascii="FSAlbert-Bold;Cambria" w:hAnsi="FSAlbert-Bold;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0840</wp:posOffset>
                </wp:positionH>
                <wp:positionV relativeFrom="paragraph">
                  <wp:posOffset>48895</wp:posOffset>
                </wp:positionV>
                <wp:extent cx="6590665" cy="0"/>
                <wp:effectExtent l="0" t="5080" r="0" b="5080"/>
                <wp:wrapNone/>
                <wp:docPr id="60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3.85pt" to="489.7pt,3.85pt" ID="Straight Connector 10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Beth yw eich crefydd neu gred?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6"/>
          <w:szCs w:val="6"/>
        </w:rPr>
      </w:pPr>
      <w:r>
        <w:rPr>
          <w:rFonts w:cs="FSAlbert-Bold;Cambria" w:ascii="FSAlbert-Bold;Cambria" w:hAnsi="FSAlbert-Bold;Cambria"/>
          <w:b/>
          <w:bCs/>
          <w:sz w:val="6"/>
          <w:szCs w:val="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1559"/>
        <w:gridCol w:w="1984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Bwdhyd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Cris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Hind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Iddew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Mws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i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Sik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Dim Crefyd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dim am ddatgelu          </w:t>
            </w:r>
            <w:r>
              <w:rPr>
                <w:rFonts w:cs="FSAlbert-Italic;Cambria" w:ascii="FSAlbert-Italic;Cambria" w:hAnsi="FSAlbert-Italic;Cambria"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14"/>
          <w:szCs w:val="14"/>
        </w:rPr>
      </w:pPr>
      <w:r>
        <w:rPr>
          <w:rFonts w:cs="FSAlbert-Bold;Cambria" w:ascii="FSAlbert-Bold;Cambria" w:hAnsi="FSAlbert-Bold;Cambria"/>
          <w:b/>
          <w:bCs/>
          <w:sz w:val="14"/>
          <w:szCs w:val="1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Unrhyw grefydd neu gred arall, ymhelaethwch os gwelwch yn dd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14"/>
          <w:szCs w:val="14"/>
        </w:rPr>
      </w:pPr>
      <w:r>
        <w:rPr>
          <w:rFonts w:cs="FSAlbert-Bold;Cambria" w:ascii="FSAlbert-Bold;Cambria" w:hAnsi="FSAlbert-Bold;Cambria"/>
          <w:b/>
          <w:bCs/>
          <w:sz w:val="14"/>
          <w:szCs w:val="1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FSAlbert-Bold;Cambria" w:ascii="FSAlbert-Bold;Cambria" w:hAnsi="FSAlbert-Bold;Cambria"/>
          <w:b/>
          <w:bCs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7830</wp:posOffset>
                </wp:positionH>
                <wp:positionV relativeFrom="paragraph">
                  <wp:posOffset>59055</wp:posOffset>
                </wp:positionV>
                <wp:extent cx="6638290" cy="0"/>
                <wp:effectExtent l="0" t="5080" r="0" b="5080"/>
                <wp:wrapNone/>
                <wp:docPr id="61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4.65pt" to="489.75pt,4.65pt" ID="Straight Connector 1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Beth yw eich cyfeiriadedd rhywiol?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10"/>
          <w:szCs w:val="10"/>
        </w:rPr>
      </w:pPr>
      <w:r>
        <w:rPr>
          <w:rFonts w:cs="FSAlbert-Bold;Cambria" w:ascii="FSAlbert-Bold;Cambria" w:hAnsi="FSAlbert-Bold;Cambria"/>
          <w:b/>
          <w:bCs/>
          <w:sz w:val="10"/>
          <w:szCs w:val="1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Hoyw/Lesbiaid </w:t>
            </w:r>
          </w:p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18"/>
                <w:szCs w:val="18"/>
              </w:rPr>
            </w:pPr>
            <w:r>
              <w:rPr>
                <w:rFonts w:eastAsia="FSAlbert-Italic;Cambria" w:cs="FSAlbert-Italic;Cambria" w:ascii="FSAlbert-Italic;Cambria" w:hAnsi="FSAlbert-Italic;Cambria"/>
                <w:i/>
                <w:i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Heterorywiol </w:t>
            </w:r>
          </w:p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18"/>
                <w:szCs w:val="18"/>
              </w:rPr>
            </w:pPr>
            <w:r>
              <w:rPr>
                <w:rFonts w:eastAsia="FSAlbert-Italic;Cambria" w:cs="FSAlbert-Italic;Cambria" w:ascii="FSAlbert-Italic;Cambria" w:hAnsi="FSAlbert-Italic;Cambria"/>
                <w:i/>
                <w:i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 xml:space="preserve">Deurywiol </w:t>
            </w:r>
          </w:p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18"/>
                <w:szCs w:val="18"/>
              </w:rPr>
            </w:pPr>
            <w:r>
              <w:rPr>
                <w:rFonts w:cs="FSAlbert-Italic;Cambria" w:ascii="FSAlbert-Italic;Cambria" w:hAnsi="FSAlbert-Italic;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</w:t>
            </w: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Ddim am ddatgelu</w:t>
            </w:r>
          </w:p>
          <w:p>
            <w:pPr>
              <w:pStyle w:val="Normal"/>
              <w:autoSpaceDE w:val="false"/>
              <w:spacing w:before="0" w:after="0"/>
              <w:rPr>
                <w:rFonts w:ascii="FSAlbert-Italic;Cambria" w:hAnsi="FSAlbert-Italic;Cambria" w:cs="FSAlbert-Italic;Cambria"/>
                <w:i/>
                <w:i/>
                <w:iCs/>
                <w:sz w:val="20"/>
                <w:szCs w:val="20"/>
              </w:rPr>
            </w:pPr>
            <w:r>
              <w:rPr>
                <w:rFonts w:eastAsia="FSAlbert-Regular;Cambria" w:cs="FSAlbert-Regular;Cambria" w:ascii="FSAlbert-Regular;Cambria" w:hAnsi="FSAlbert-Regular;Cambri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Regular;Cambria" w:ascii="FSAlbert-Regular;Cambria" w:hAnsi="FSAlbert-Regular;Cambria"/>
                <w:sz w:val="20"/>
                <w:szCs w:val="20"/>
              </w:rPr>
              <w:t>Unrhyw gyfeiriadedd rhywiol arall, ymhelaethwch os gwelwch yn dda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6"/>
          <w:szCs w:val="6"/>
        </w:rPr>
      </w:pPr>
      <w:r>
        <w:rPr>
          <w:rFonts w:cs="FSAlbert-Bold;Cambria" w:ascii="FSAlbert-Bold;Cambria" w:hAnsi="FSAlbert-Bold;Cambria"/>
          <w:b/>
          <w:bCs/>
          <w:sz w:val="6"/>
          <w:szCs w:val="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9F9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20"/>
                <w:szCs w:val="20"/>
              </w:rPr>
              <w:t xml:space="preserve">Gwarchod Dat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SAlbert-Bold;Cambria" w:hAnsi="FSAlbert-Bold;Cambria" w:cs="FSAlbert-Bold;Cambria"/>
          <w:b/>
          <w:b/>
          <w:bCs/>
          <w:sz w:val="6"/>
          <w:szCs w:val="6"/>
        </w:rPr>
      </w:pPr>
      <w:r>
        <w:rPr>
          <w:rFonts w:cs="FSAlbert-Bold;Cambria" w:ascii="FSAlbert-Bold;Cambria" w:hAnsi="FSAlbert-Bold;Cambria"/>
          <w:b/>
          <w:bCs/>
          <w:sz w:val="6"/>
          <w:szCs w:val="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20"/>
                <w:szCs w:val="20"/>
              </w:rPr>
            </w:pPr>
            <w:r>
              <w:rPr>
                <w:rFonts w:cs="FSAlbert-Bold;Cambria" w:ascii="FSAlbert-Bold;Cambria" w:hAnsi="FSAlbert-Bold;Cambria"/>
                <w:bCs/>
                <w:sz w:val="20"/>
                <w:szCs w:val="20"/>
              </w:rPr>
              <w:t>Deallaf y gall y wybodaeth yma gael ei gadw a’i brosesu fel rhan o brosesau recriwtio a monitro cyfle cyfartal ac amrywiaeth Eisteddfod Genedlaethol Cymru a rhoddaf fy nghaniatâd i’r wybodaeth gael ei ddefnyddio i’r pwrpas yma.</w:t>
            </w:r>
          </w:p>
          <w:p>
            <w:pPr>
              <w:pStyle w:val="NoSpacing"/>
              <w:rPr>
                <w:rFonts w:ascii="FSAlbert-BoldItalic;Cambria" w:hAnsi="FSAlbert-BoldItalic;Cambria" w:cs="FSAlbert-BoldItalic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FSAlbert-Bold;Cambria" w:cs="FSAlbert-Bold;Cambria" w:ascii="FSAlbert-Bold;Cambria" w:hAnsi="FSAlbert-Bold;Cambri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Regular;Cambria" w:hAnsi="FSAlbert-Regular;Cambria" w:cs="FSAlbert-Regular;Cambria"/>
                <w:sz w:val="18"/>
                <w:szCs w:val="18"/>
              </w:rPr>
            </w:pPr>
            <w:r>
              <w:rPr>
                <w:rFonts w:cs="FSAlbert-Regular;Cambria" w:ascii="FSAlbert-Regular;Cambria" w:hAnsi="FSAlbert-Regular;Cambria"/>
                <w:sz w:val="18"/>
                <w:szCs w:val="18"/>
              </w:rPr>
              <w:t xml:space="preserve">Arwyddwyd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18"/>
                <w:szCs w:val="18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18"/>
                <w:szCs w:val="18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18"/>
                <w:szCs w:val="18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18"/>
                <w:szCs w:val="18"/>
              </w:rPr>
            </w:pPr>
            <w:r>
              <w:rPr>
                <w:rFonts w:cs="FSAlbert-Regular;Cambria" w:ascii="FSAlbert-Regular;Cambria" w:hAnsi="FSAlbert-Regular;Cambria"/>
                <w:sz w:val="18"/>
                <w:szCs w:val="18"/>
              </w:rPr>
              <w:t xml:space="preserve">Dyddiad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18"/>
                <w:szCs w:val="18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SAlbert-Bold;Cambria" w:hAnsi="FSAlbert-Bold;Cambria" w:cs="FSAlbert-Bold;Cambria"/>
                <w:b/>
                <w:b/>
                <w:bCs/>
                <w:sz w:val="18"/>
                <w:szCs w:val="18"/>
              </w:rPr>
            </w:pPr>
            <w:r>
              <w:rPr>
                <w:rFonts w:cs="FSAlbert-Bold;Cambria" w:ascii="FSAlbert-Bold;Cambria" w:hAnsi="FSAlbert-Bold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ind w:hanging="567"/>
        <w:rPr/>
      </w:pPr>
      <w:r>
        <w:rPr>
          <w:rFonts w:cs="FSAlbert-Regular;Cambria" w:ascii="FSAlbert-Regular;Cambria" w:hAnsi="FSAlbert-Regular;Cambria"/>
          <w:sz w:val="20"/>
          <w:szCs w:val="20"/>
        </w:rPr>
        <w:t xml:space="preserve">Os ydych yn dychwelyd y ffurflen yn electroneg,  ticiwch y blwch i ddangos eich caniatâd ar gyfer yr uchod   </w:t>
      </w:r>
      <w:r>
        <w:rPr>
          <w:rFonts w:eastAsia="MS Gothic;ＭＳ ゴシック" w:cs="FSAlbert-Regular;Cambria" w:ascii="MS Gothic;ＭＳ ゴシック" w:hAnsi="MS Gothic;ＭＳ ゴシック"/>
          <w:sz w:val="20"/>
          <w:szCs w:val="20"/>
        </w:rPr>
        <w:t>☐</w:t>
      </w:r>
      <w:r>
        <w:rPr>
          <w:rFonts w:cs="FSAlbert-Regular;Cambria" w:ascii="FSAlbert-Regular;Cambria" w:hAnsi="FSAlbert-Regular;Cambria"/>
          <w:sz w:val="20"/>
          <w:szCs w:val="20"/>
        </w:rPr>
        <w:t xml:space="preserve">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Albert-Bold">
    <w:altName w:val="Cambria"/>
    <w:charset w:val="00"/>
    <w:family w:val="roman"/>
    <w:pitch w:val="default"/>
  </w:font>
  <w:font w:name="FSAlbert-ExtraBold">
    <w:altName w:val="Cambria"/>
    <w:charset w:val="00"/>
    <w:family w:val="roman"/>
    <w:pitch w:val="default"/>
  </w:font>
  <w:font w:name="FSAlbert-Regular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FSAlbert-Italic">
    <w:altName w:val="Cambria"/>
    <w:charset w:val="00"/>
    <w:family w:val="roman"/>
    <w:pitch w:val="default"/>
  </w:font>
  <w:font w:name="FSAlbert-BoldItalic">
    <w:altName w:val="Cambria"/>
    <w:charset w:val="00"/>
    <w:family w:val="roman"/>
    <w:pitch w:val="default"/>
  </w:font>
  <w:font w:name="FSAlbert">
    <w:altName w:val="Calibri"/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42:00Z</dcterms:created>
  <dc:creator/>
  <dc:description/>
  <cp:keywords/>
  <dc:language>en-US</dc:language>
  <cp:lastModifiedBy/>
  <dcterms:modified xsi:type="dcterms:W3CDTF">2023-01-20T10:07:00Z</dcterms:modified>
  <cp:revision>1</cp:revision>
  <dc:subject/>
  <dc:title>Ffurflen Gais</dc:title>
</cp:coreProperties>
</file>